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Приложение №1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к приказу №11/16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от 2 сентября 2013 г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тфолио педагога МКОУ  «Меусшинская 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тфолио является формой оценивания индивидуальных образовательных и творческих достижений педагога МКОУ     «Меусишинская  СОШ 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тфолио служит для решения следующих педагогическ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ддерживать и стимулировать педагогическую мотивацию уч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пособствовать формированию качественного образовательного продукта образовательного учреж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 формировать умения отслеживать и гордиться своими успехами в конкурентной сред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тавленные материалы рассматриваются как свидетельства профессионализма педаг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фолио является инструментом для осуществления конкурсного распределения стимулирующей надбавки в условиях КП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ртфолио оформляется в соответствии с требованиями  КПМ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 Форма портфоли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лексное портфолио состоит из разделов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</w:rPr>
        <w:t>. «Портфолио основных документов» (включают общие сведения об учителе)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 </w:t>
      </w:r>
      <w:r>
        <w:rPr>
          <w:rFonts w:cs="Times New Roman" w:ascii="Times New Roman" w:hAnsi="Times New Roman"/>
          <w:sz w:val="24"/>
          <w:szCs w:val="24"/>
        </w:rPr>
        <w:t xml:space="preserve">      фамилия, имя, отчество, год рождения педагог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· </w:t>
      </w:r>
      <w:r>
        <w:rPr>
          <w:rFonts w:cs="Times New Roman" w:ascii="Times New Roman" w:hAnsi="Times New Roman"/>
          <w:sz w:val="24"/>
          <w:szCs w:val="24"/>
        </w:rPr>
        <w:t xml:space="preserve">       образование (что и когда окончил, полученная специальность и квалификация по диплом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трудовой и педагогический стаж, стаж работы в данном образовательном учреж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повышение квалификации (название структуры, где прослушаны курсы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копии документов, подтверждающих наличие ученых и почетных званий и степе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государственные, отраслевые профессиональные награды, грамоты, благодарственные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дел II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«Результаты педагогической деятельност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данного раздела должны давать представление о динамике результатов педагогической деятельности аттестуемого учителя за последние три год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авнительный анализ деятельности педагогического работника за 3 года на основа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      участия воспитанников в школьных и районных, областных, федеральных, международных олимпиадах, конференциях, конкурсах (ксерокопии сертификатов участников и победите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      результаты промежуточной и итоговой аттестации уча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      наличие медал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      результаты ЕГЭ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        поступление в ВУЗы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«Внеурочная деятельность по предмет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ксерокопии документов на победителей конкурсов, соревнований, интеллектуальных марафонов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другие документы, подтверждающие внеурочную деятельность по предмету.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III. «Научно-методическая деятельность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этот раздел помещается методический образовательный маршрут педагог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й отчет, включаю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выбор те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      обоснование выбора те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материалы, подтверждающие работу в методическом объединении, сотрудничество с региональным методическим центром, Вузами и другими учреждениям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рактическая работа над темо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тупления с докладами, сообщениями на ШМО, педсоветах, РМО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открытых уроков, мастер-класс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упление на семинарах регионального уровн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профессиональных педагогических конкурс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документов, подтверждающих участие педагога в методическ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     ОФОРМЛЕНИЕ ПОРТФОЛ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тственность за оформление Портфолио несет учи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лняется  Портфолио 2 раза в год (I полугодие учебного года ,                                         II полугодие учебного года), при подведении результатов по определению стимулирующей части оплаты труда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ранится Портфолио в методическом кабинете, доступно для пользования каждым учителем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     Требования и норм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улирующие построение и действие портфоли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формировании портфолио участвуют педагоги, администрация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школы разрабатывает механизм использования портфолио при переходе на КПМ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и директора по УВР и ВР разъясняют назначение и технологию ведения портфолио, обеспечивают необходимыми формами, бланками, рекоменд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лены экспертного совета  школы ранжируют с педагогом представленные докумен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принято на заседании Педагогического 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окол №1 от 30 августа 2013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cs="Calibri"/>
      <w:b/>
      <w:bCs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7:00Z</dcterms:created>
  <dc:creator>Kurban</dc:creator>
  <dc:description/>
  <cp:keywords/>
  <dc:language>en-US</dc:language>
  <cp:lastModifiedBy>Сулайбан</cp:lastModifiedBy>
  <cp:lastPrinted>2020-03-14T17:43:00Z</cp:lastPrinted>
  <dcterms:modified xsi:type="dcterms:W3CDTF">2020-03-14T14:44:00Z</dcterms:modified>
  <cp:revision>8</cp:revision>
  <dc:subject/>
  <dc:title>     ПРИНЯТО                                                                                       УТВЕРЖДАЮ</dc:title>
</cp:coreProperties>
</file>