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lang w:val="ru-RU"/>
        </w:rPr>
        <w:t>1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1/16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13 г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боте с одарёнными детьм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КОУ «Меусишинская СОШ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щие полож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  <w:t xml:space="preserve">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  <w:t>Одаренные дети: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  <w:t>- имеют 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  <w:t>- имеют доминирующую активную, насыщенную познавательную потребность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  <w:t>- испытывают радость от добывания знаний, умственного труда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  <w:t>Условно можно выделить 3 категории одаренных детей: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  <w:t>-  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  <w:t>-  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bCs/>
        </w:rPr>
        <w:t>-  учащиеся, не достигающие по каким - 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tabs>
          <w:tab w:val="clear" w:pos="708"/>
          <w:tab w:val="left" w:pos="374" w:leader="none"/>
        </w:tabs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74" w:leader="none"/>
        </w:tabs>
        <w:ind w:firstLine="284"/>
        <w:jc w:val="both"/>
        <w:rPr>
          <w:b/>
          <w:b/>
          <w:i/>
          <w:i/>
        </w:rPr>
      </w:pPr>
      <w:r>
        <w:rPr>
          <w:b/>
          <w:bCs/>
          <w:i/>
        </w:rPr>
        <w:t>2.Цели и задачи обучения одаренных дет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b/>
          <w:bCs/>
        </w:rPr>
        <w:t>Цель</w:t>
      </w:r>
      <w:r>
        <w:rPr/>
        <w:t xml:space="preserve"> – создание условий для развития одаренности</w:t>
      </w:r>
      <w:r>
        <w:rPr>
          <w:color w:val="FF0000"/>
        </w:rPr>
        <w:t xml:space="preserve"> </w:t>
      </w:r>
      <w:r>
        <w:rPr/>
        <w:t xml:space="preserve">уча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  одаренный ученик», « одаренный ученик – ученик», «одаренный ученик – родител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/>
      </w:pPr>
      <w:r>
        <w:rPr/>
        <w:t>Выявление одарённости детей с использованием различной диагностик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/>
      </w:pPr>
      <w:r>
        <w:rPr/>
        <w:t xml:space="preserve">Использование на уроке дифференциации ((от </w:t>
      </w:r>
      <w:hyperlink r:id="rId2">
        <w:r>
          <w:rPr>
            <w:rStyle w:val="InternetLink"/>
            <w:color w:val="000000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differentia</w:t>
      </w:r>
      <w:r>
        <w:rPr/>
        <w:t> — различие) — выделение частного из общей совокупности по некоторым признакам) на основе индивидуальных особенностей дете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/>
      </w:pP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/>
      </w:pPr>
      <w:r>
        <w:rPr/>
        <w:t>Организация разнообразной внеурочной де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/>
      </w:pPr>
      <w:r>
        <w:rPr/>
        <w:t>Развитие у одарённых детей качественно высокого уровня представлений о картине мира, основанных на нравственных ценностях.</w:t>
      </w:r>
    </w:p>
    <w:p>
      <w:pPr>
        <w:pStyle w:val="Normal"/>
        <w:tabs>
          <w:tab w:val="clear" w:pos="708"/>
          <w:tab w:val="left" w:pos="374" w:leader="none"/>
          <w:tab w:val="left" w:pos="993" w:leader="none"/>
        </w:tabs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74" w:leader="none"/>
          <w:tab w:val="left" w:pos="993" w:leader="none"/>
        </w:tabs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Основные стратегии обучения одаренных детей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Cs/>
          <w:u w:val="single"/>
        </w:rPr>
      </w:pPr>
      <w:r>
        <w:rPr>
          <w:bCs/>
          <w:u w:val="single"/>
        </w:rPr>
        <w:t>3.1. Стратегия ускорения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</w:rPr>
      </w:pPr>
      <w:r>
        <w:rPr>
          <w:bCs/>
        </w:rPr>
        <w:t>индивидуализация обучения для одаренных уче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</w:rPr>
      </w:pPr>
      <w:r>
        <w:rPr>
          <w:bCs/>
        </w:rPr>
        <w:t>занятия в другом, более старшем классе (по 1-2 предмет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</w:rPr>
      </w:pPr>
      <w:r>
        <w:rPr>
          <w:bCs/>
        </w:rPr>
        <w:t>«перепрыгивание» через кла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</w:rPr>
      </w:pPr>
      <w:r>
        <w:rPr>
          <w:bCs/>
        </w:rPr>
        <w:t>профильные классы, с углубленным изучением отдель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/>
      </w:pPr>
      <w:r>
        <w:rPr>
          <w:bCs/>
        </w:rPr>
        <w:t>радикальное ускорение – обучение школьников по вузовским програм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/>
      </w:pPr>
      <w:r>
        <w:rPr>
          <w:bCs/>
        </w:rPr>
        <w:t>поддержка творческой самореализаци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/>
      </w:pPr>
      <w:r>
        <w:rPr>
          <w:bCs/>
        </w:rPr>
        <w:t>дистанционное обучение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Cs/>
          <w:u w:val="single"/>
        </w:rPr>
      </w:pPr>
      <w:r>
        <w:rPr>
          <w:bCs/>
          <w:u w:val="single"/>
        </w:rPr>
        <w:t>3.2.Стратегия обогащения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</w:rPr>
      </w:pPr>
      <w:r>
        <w:rPr>
          <w:bCs/>
        </w:rPr>
        <w:t>расширение круго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</w:rPr>
      </w:pPr>
      <w:r>
        <w:rPr>
          <w:bCs/>
        </w:rPr>
        <w:t>освоение знаний об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</w:rPr>
      </w:pPr>
      <w:r>
        <w:rPr>
          <w:bCs/>
        </w:rPr>
        <w:t>самопозн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</w:rPr>
      </w:pPr>
      <w:r>
        <w:rPr>
          <w:bCs/>
        </w:rPr>
        <w:t>углубление в предм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</w:rPr>
      </w:pPr>
      <w:r>
        <w:rPr>
          <w:bCs/>
        </w:rPr>
        <w:t>освоение метазнаний (знаний о знаниях)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.Принципы работы с одарёнными деть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принцип расширения образовательного пространства; участие в школе «Интеллект» (почему? Приложение?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принцип индивидуализации и дифференциаци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принцип развив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принцип опереж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принцип комфортности в люб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принцип разнообразия предлагаемых возможностей для реализации способностей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 xml:space="preserve">принцип свободы выбора учащимся, дополнительных образовательных услуг, помощи, наставниче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принцип сотрудничества (переход от принципа «следуй за мной» к принципу «веди себя сам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принцип создания ситуации успеха и уверенности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Участники реализации данного по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/>
        <w:t>Администрация школы (директор, заместит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/>
        <w:t>Творческая  группа, состоящая из учителей, имеющих квалификационные категории, создаваемая сроком на 1 год (только на этот или ежегодно?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/>
        <w:t>Руководители школьных методических объ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/>
        <w:t>Учителя-предмет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/>
        <w:t>Классные  руковод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/>
        <w:t>Руководители кружков, объединений и с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/>
        <w:t>Психолог, социальный педаг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/>
        <w:t>Родители, родительский комит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/>
        <w:t>Совет старше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/>
        <w:t xml:space="preserve">Сообщество одаренных детей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6.Формы проведения мониторинга реализации положения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2825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Форм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Предметные олимпиа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Муниципальная научно-практическая конференция достижений учащихс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Предметные неде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Творческие отчёты учителей из опыта работы с одарёнными детьм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Педсовет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Внутришкольный контроль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Творческие отчёты кружков, объединений  и спортивных секци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По годовому плану.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Диагностика (психологическая, социальна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Семинар учащихся «Кто я такой?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Портфолио творческой деятельности учен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/>
              <w:t>Издание  сборника творческих работ по итогам научно-практических конфер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i/>
          <w:i/>
        </w:rPr>
      </w:pPr>
      <w:r>
        <w:rPr>
          <w:b/>
          <w:bCs/>
          <w:i/>
        </w:rPr>
        <w:t>7.Организация и функциональное обеспечение данного полож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u w:val="single"/>
        </w:rPr>
      </w:pPr>
      <w:r>
        <w:rPr>
          <w:bCs/>
          <w:u w:val="single"/>
        </w:rPr>
        <w:t>7.1.Функции директ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4" w:leader="none"/>
          <w:tab w:val="left" w:pos="561" w:leader="none"/>
        </w:tabs>
        <w:ind w:left="0" w:firstLine="284"/>
        <w:jc w:val="both"/>
        <w:rPr/>
      </w:pPr>
      <w:r>
        <w:rPr/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4" w:leader="none"/>
          <w:tab w:val="left" w:pos="561" w:leader="none"/>
        </w:tabs>
        <w:ind w:left="0" w:firstLine="284"/>
        <w:jc w:val="both"/>
        <w:rPr/>
      </w:pPr>
      <w:r>
        <w:rPr/>
        <w:t>Создание фонда поощрения и материального стимулирования одарённых детей и учителей, работающих с одаренными детьм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u w:val="single"/>
        </w:rPr>
      </w:pPr>
      <w:r>
        <w:rPr>
          <w:bCs/>
          <w:u w:val="single"/>
        </w:rPr>
        <w:t>7.2.Функции зам. директора по УВР и В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Регулирование и коррекция образовательных процессов, связанных с реализацией данного положения.  (Постоян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Организация и проведение семинаров по проблемам работы с одарёнными детьми.  (Не менее 1 раза в 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Координация действий учителей, работающих с одарёнными детьми.  (Постоян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Помощь в разработке индивидуальных образовательных программ для одарённых детей.  (По заявкам учителей-предметников и классных руковод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Сбор банка данных по одарённым детям. (на основе мониторинга или личностного портфолио)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Cs/>
          <w:u w:val="single"/>
        </w:rPr>
      </w:pPr>
      <w:r>
        <w:rPr>
          <w:bCs/>
          <w:u w:val="single"/>
        </w:rPr>
        <w:t>7. 3.Функции творческой груп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Подбор диагностических материалов для выявления одарённых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Подготовка методических рекомендаций по работе с одарёнными деть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Определение критериев эффективности работы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u w:val="single"/>
        </w:rPr>
      </w:pPr>
      <w:r>
        <w:rPr>
          <w:bCs/>
          <w:u w:val="single"/>
        </w:rPr>
        <w:t>7.4.Функции руководителей Ш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Планирование и  проведение школьных предметных недель и олимпиад (ежегод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Оформление материалов по работе с одарёнными детьми на стенде методической работы (диагностики, образцы заданий, результаты олимпиад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bCs/>
          <w:u w:val="single"/>
        </w:rPr>
        <w:t>7.5.Функции учителей-предмет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Выявление одарённых детей по своим предмет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Разработка  рабочих программ по предметам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Создание в учебных кабинетах электронной картотеки материалов повышенного уровня сло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u w:val="single"/>
        </w:rPr>
        <w:t>7.</w:t>
      </w:r>
      <w:r>
        <w:rPr>
          <w:bCs/>
          <w:u w:val="single"/>
        </w:rPr>
        <w:t>6.Функции классных руков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Выявление детей с общей одарённост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Оформление в дневниках классных 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/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u w:val="single"/>
        </w:rPr>
      </w:pPr>
      <w:r>
        <w:rPr>
          <w:bCs/>
          <w:u w:val="single"/>
        </w:rPr>
        <w:t>7.7.Функции руководителей кружков, объединений и секци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jc w:val="both"/>
        <w:rPr/>
      </w:pPr>
      <w:r>
        <w:rPr/>
        <w:t>Выявление и сопровождение одарённых дете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jc w:val="both"/>
        <w:rPr/>
      </w:pPr>
      <w:r>
        <w:rPr/>
        <w:t>Организация творческих отчётов дете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rPr/>
      </w:pPr>
      <w:r>
        <w:rPr/>
        <w:t>Предоставление необходимой информации классным руководителя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jc w:val="both"/>
        <w:rPr/>
      </w:pPr>
      <w:r>
        <w:rPr/>
        <w:t>Консультирование родител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u w:val="single"/>
        </w:rPr>
      </w:pPr>
      <w:r>
        <w:rPr>
          <w:u w:val="single"/>
        </w:rPr>
        <w:t>7.8. Функции психолога и социального педаг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</w:rPr>
        <w:t>Социально-психодиагностическая работа (групповая, индивидуальная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</w:rPr>
        <w:t>Индивидуальные занятия с учащимис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</w:rPr>
        <w:t>Индивидуальные и групповые консультации для учащихс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</w:rPr>
        <w:t>Работа с родителями (выступления на родительских собраниях, консультации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683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</w:rPr>
        <w:t>Работа с учителями (консультации, тренинги, просветительская работа)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u w:val="single"/>
        </w:rPr>
      </w:pPr>
      <w:r>
        <w:rPr>
          <w:u w:val="single"/>
        </w:rPr>
        <w:t>7.9 Функции родителей, родительского комит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/>
      </w:pPr>
      <w:r>
        <w:rPr/>
        <w:t>Раннее выявление одаренности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/>
      </w:pPr>
      <w:r>
        <w:rPr/>
        <w:t>Создание комфортных, эмоциональных условий для развития способностей ребе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/>
      </w:pPr>
      <w:r>
        <w:rPr/>
        <w:t>Определение  социального запроса  для школы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/>
      </w:pPr>
      <w:r>
        <w:rPr/>
        <w:t>Сотрудничество в работе с одаренными детьми с участниками образовательного процесса</w:t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u w:val="single"/>
        </w:rPr>
      </w:pPr>
      <w:r>
        <w:rPr>
          <w:u w:val="single"/>
        </w:rPr>
        <w:t>7.10 Функции Совета старшекласс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/>
      </w:pPr>
      <w:r>
        <w:rPr/>
        <w:t>Оформление социального заказа для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/>
      </w:pPr>
      <w:r>
        <w:rPr/>
        <w:t>Помощь в организации творческих отчетов</w:t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i/>
          <w:i/>
        </w:rPr>
      </w:pPr>
      <w:r>
        <w:rPr>
          <w:b/>
          <w:i/>
        </w:rPr>
        <w:t>8. Организация занятия для одарённых дет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8.1.Индивидуальные занятия для одаренных детей вводятся для расширения возможностей учащихся в определении и развитии индивидуальных особенностей и интересов в процессе обуч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 xml:space="preserve">8.2. Главная задача индивидуальных занятий с одаренными детьми способствовать ориентации педагогического процесса на развитие индивидуальных творческих способностей учащихся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8.3. Индивидуальные занятия не являются обязательными. Часы, отводимые на проведение индивидуальных занятий, входят в максимальный объем учебной нагрузки учащегос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8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профилизации, углубления базового компонента образова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8.5. В данном случае учителю, проводящему индивидуальные занятия, может быть назначено денежное поощрение, в соответствии с Положением о денежном поощрении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8.6. Использование дистанционных форм обучения (заочных предметных школах) и поощрения  одаренности учащихся (конкурсы, олимпиад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i/>
          <w:i/>
        </w:rPr>
      </w:pPr>
      <w:r>
        <w:rPr>
          <w:b/>
          <w:i/>
        </w:rPr>
        <w:t>9. Порядок организации индивидуального обуч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 xml:space="preserve">9.1. После определения составляющих индивидуальных занятий начинается индивидуальная работа учителя (преподавателя) с учеником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9.2. Между школой и родителями (законными представителями)  заключается договор об индивидуальном обучении ученика. Составляется план работы, который согласовывается с родителями (законными представителями) и утверждается директором школы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9.3. В течение учебного года выполнение плана индивидуального занятия контролируется и анализируется заместителем директора по учебной работе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9.4. Индивидуальные занятия проводятся в учебном кабинете или другом специальном месте, отвечающем санитарным нормам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9.5. В конце учебного года учащиеся и педагоги должны отчитаться о проделанной за год работе по плану, о его выполнении, о причинах неполного выполнения (если такое будет), об успехах и достижениях учащихс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9.6. Школа несёт ответственность за выполнение учащимся Стандартов содержания общего образования учащимся, находящимся на индивидуальном обучени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9.7.Учителем – предметником ведется журнал учета посещаемости и тематики индивидуальных занятий, без выставления оценок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/>
        <w:t xml:space="preserve">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1 от 30 августа 2013  г.</w:t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50:00Z</dcterms:created>
  <dc:creator>Home</dc:creator>
  <dc:description/>
  <cp:keywords/>
  <dc:language>en-US</dc:language>
  <cp:lastModifiedBy>Сулайбан</cp:lastModifiedBy>
  <cp:lastPrinted>2020-03-14T17:48:00Z</cp:lastPrinted>
  <dcterms:modified xsi:type="dcterms:W3CDTF">2020-03-14T14:49:00Z</dcterms:modified>
  <cp:revision>19</cp:revision>
  <dc:subject/>
  <dc:title>Положение о работе с одарёнными детьми</dc:title>
</cp:coreProperties>
</file>