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Приложение №18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к приказу №11/16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2 сентября 2013 г.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ОЛОЖЕНИЕ</w:t>
      </w:r>
    </w:p>
    <w:p>
      <w:pPr>
        <w:pStyle w:val="21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 порядке  проведения текущей и </w:t>
      </w:r>
      <w:r>
        <w:rPr>
          <w:b/>
          <w:bCs/>
          <w:color w:val="000000"/>
          <w:sz w:val="28"/>
          <w:szCs w:val="28"/>
        </w:rPr>
        <w:t>промежуточной  аттестации обучающихся МКОУ «Меусишинская СОШ»</w:t>
        <w:br/>
        <w:br/>
        <w:t> </w:t>
      </w:r>
      <w:r>
        <w:rPr>
          <w:b/>
          <w:bCs/>
          <w:color w:val="000000"/>
        </w:rPr>
        <w:t>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от 29.12.2012 г. № 273-ФЗ «Об образовании в Российской Федерации» (гл.6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58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МКОУ «Меусишинск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образовательная школа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любой вид аттестации обучающихся во всех классах в течение учебного года, аттестация по итогам учебного года в переводных классах начиная  со 2 класс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Целью аттестации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есение этого уровня с требованиями государственного образовательного стандарта (ФГОС)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ыполнения учеб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Промежуточная аттестация в Учреждении подразделяется н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ормы письменной проверк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это письменный ответ обучающегося на один или систему вопросов (заданий)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Формы устной проверки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9.В соответствии с Уставом Учреждения при промежуточной аттестации обучающих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2-11 классов в школе используется 5-бальная система оценки знаний, умений и навыков.  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Заместитель руководителя Учреждения по УВР контролируе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Обучающиеся, пропустившие по не зависящим от них обстоятельствам 2/3 учебного 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ведение до сведения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Отметка обучающимся 2-11 классов выставляется при наличии 3-х и более текущих отметок за соответствующий период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четвертной аттестации путём выставления отметок в дневники обучающихся,( в том, числе и электронный дневник)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Годовую промежуточную аттестацию проходят все обучающиеся 2-8,10 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,10 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амках учебного плана текущего год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х диагностических работ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Формами проведения годовой письменной аттестации во 2-8,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тестации обучающихся разрабатываются учителем по предмету в соответствии с государственным стандартом общего образования (ФГОС), утверждаются </w:t>
      </w:r>
      <w:r>
        <w:rPr>
          <w:rFonts w:cs="Times New Roman" w:ascii="Times New Roman" w:hAnsi="Times New Roman"/>
          <w:sz w:val="24"/>
          <w:szCs w:val="24"/>
        </w:rPr>
        <w:t>директором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состоянию здоровья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утверждается приказом руководителя Учреждени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2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3 дня до окончания учебного год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7.</w:t>
      </w:r>
      <w:r>
        <w:rPr>
          <w:rFonts w:cs="Times New Roman" w:ascii="Times New Roman" w:hAnsi="Times New Roman"/>
          <w:sz w:val="24"/>
          <w:szCs w:val="24"/>
        </w:rPr>
        <w:t xml:space="preserve"> 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rFonts w:cs="Times New Roman" w:ascii="Times New Roman" w:hAnsi="Times New Roman"/>
          <w:spacing w:val="-1"/>
          <w:sz w:val="24"/>
          <w:szCs w:val="24"/>
        </w:rPr>
        <w:t>предмета учеником и не допускает сравнения его с другими обучающимися.</w:t>
      </w:r>
      <w:r>
        <w:rPr>
          <w:rFonts w:cs="Times New Roman" w:ascii="Times New Roman" w:hAnsi="Times New Roman"/>
          <w:sz w:val="24"/>
          <w:szCs w:val="24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ущие проверочны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о.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обенности проведения промежуточной аттестации экстернов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Промежуточная аттестация экстернов проводится в соответствии с настоящим положением в сроки и в формах, предусмотренных образовательной программой, в порядке, установленном настоящим положением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2. По заявлению экстерна образовательная организация вправе установить индивидуальный срок проведения промежуточной аттест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3. Гражданин, желающий пройти промежуточную аттестацию в образовательной организации, (его законные представители) имеет право на получение информации о сроках, формах и порядке проведения промежуточной аттестации, а также о порядке зачисления экстерном в образовательную организацию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4. Гражданин, желающий пройти промежуточную аттестацию (его законные представители) должен подать заявление о зачислении его экстерном в образовательную организацию не позднее, чем за __________ (варианты: за две недели, за пять рабочих дней, за месяц) до начала проведения соответствующей промежуточной аттестации. В ином случае гражданин к проведению промежуточной аттестации в указанный срок не допускается, за исключением случая, предусмотренного пунктом 5.2 настоящего полож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межуточной аттестации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ю обучающихся, имеет прав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Все учителя МКОУ «Меусишинская средняя общеобразовательная школа» 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. Все учителя МКОУ «Меусишинская средняя общеобразовательная школа»  несут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 по почте.</w:t>
      </w:r>
    </w:p>
    <w:p>
      <w:pPr>
        <w:pStyle w:val="Normal"/>
        <w:spacing w:lineRule="atLeast" w:line="312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 </w:t>
      </w:r>
    </w:p>
    <w:p>
      <w:pPr>
        <w:pStyle w:val="Normal"/>
        <w:spacing w:lineRule="atLeast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1. Внесение изменений и дополнений в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МКОУ «Меусишинская средняя общеобразовательная школа»» осуществляется педагогическим советом 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2.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 проведения промежуточной аттестации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несенные в него изменения и дополнения вступают в силу со дня их утверждения приказом директора школ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tLeast" w:line="312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токол № 1 от 30 августа 2013 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3"/>
    <w:qFormat/>
    <w:rPr>
      <w:rFonts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24:00Z</dcterms:created>
  <dc:creator>ТАИСА</dc:creator>
  <dc:description/>
  <cp:keywords/>
  <dc:language>en-US</dc:language>
  <cp:lastModifiedBy>Сулайбан</cp:lastModifiedBy>
  <dcterms:modified xsi:type="dcterms:W3CDTF">2020-03-14T14:07:00Z</dcterms:modified>
  <cp:revision>6</cp:revision>
  <dc:subject/>
  <dc:title/>
</cp:coreProperties>
</file>