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sz w:val="20"/>
        </w:rPr>
        <w:t xml:space="preserve">                                        </w:t>
      </w:r>
      <w:r>
        <w:rPr>
          <w:b/>
        </w:rPr>
        <w:tab/>
        <w:t xml:space="preserve">                 </w:t>
      </w:r>
    </w:p>
    <w:tbl>
      <w:tblPr>
        <w:tblW w:w="2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39"/>
        <w:gridCol w:w="900"/>
        <w:gridCol w:w="4320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145"/>
              <w:rPr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РЕСПУБЛИКА  ДАГЕСТАН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«ДАХАДАЕВСКИ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МУНИЦИПАЛЬНОЕ КАЗЕННОЕ ОБЩЕОБРАЗОВАТЕЛЬНОЕ УЧРЕЖДЕНИЕ</w:t>
            </w:r>
            <w:r>
              <w:rPr>
                <w:b/>
                <w:bCs/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«МЕУСИШИНСКАЯ СРЕДНЯЯ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8570, Республика Дагестан, Дахадаевский  район, с. Меусиш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/13                                                                     от  01.09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ние: «Об утверждении Положения об организации дежурства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КОУ «Меусишинская СОШ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действующими законодательными и нормативно-правовыми актами Российской Федерации и Республики Дагестан в области образования, Уставом школы и  согласно решения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Меусишин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рганизации дежурства в МКОУ «Меусишинская  СОШ » (Приложение №1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Утвердить</w:t>
      </w:r>
      <w:r>
        <w:rPr>
          <w:b w:val="false"/>
          <w:bCs w:val="false"/>
          <w:sz w:val="28"/>
          <w:szCs w:val="28"/>
        </w:rPr>
        <w:t xml:space="preserve">   функциональные обязанности</w:t>
      </w:r>
      <w:r>
        <w:rPr>
          <w:b w:val="false"/>
          <w:sz w:val="28"/>
          <w:szCs w:val="28"/>
        </w:rPr>
        <w:t xml:space="preserve"> дежурного администратора муниципального казенного общеобразовательного учреждения «Меусишинская средняя общеобразовательная школа»  (Приложение №2)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Утвердить</w:t>
      </w:r>
      <w:r>
        <w:rPr>
          <w:b w:val="false"/>
          <w:bCs w:val="false"/>
          <w:sz w:val="28"/>
          <w:szCs w:val="28"/>
        </w:rPr>
        <w:t xml:space="preserve">   функциональные обязанности</w:t>
      </w:r>
      <w:r>
        <w:rPr>
          <w:b w:val="false"/>
          <w:sz w:val="28"/>
          <w:szCs w:val="28"/>
        </w:rPr>
        <w:t xml:space="preserve"> дежурного классного руководителя муниципального казенного общеобразовательного учреждения «Меусишинская  средняя общеобразовательная школа» 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</w:t>
      </w:r>
      <w:r>
        <w:rPr>
          <w:bCs/>
          <w:sz w:val="28"/>
          <w:szCs w:val="28"/>
        </w:rPr>
        <w:t xml:space="preserve">   функциональные обязанности</w:t>
      </w:r>
      <w:r>
        <w:rPr>
          <w:sz w:val="28"/>
          <w:szCs w:val="28"/>
        </w:rPr>
        <w:t xml:space="preserve"> дежурного учителя муниципального казенного общеобразовательного учреждения «Меусишинская  средняя общеобразовательная школа»  (Приложение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</w:t>
      </w:r>
      <w:r>
        <w:rPr>
          <w:bCs/>
          <w:sz w:val="28"/>
          <w:szCs w:val="28"/>
        </w:rPr>
        <w:t xml:space="preserve">   функциональные обязанности</w:t>
      </w:r>
      <w:r>
        <w:rPr>
          <w:sz w:val="28"/>
          <w:szCs w:val="28"/>
        </w:rPr>
        <w:t xml:space="preserve"> дежурных учащихся муниципального казенного общеобразовательного учреждения «Меусишинская средняя общеобразовательная школа»  (Приложение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приказом ознакомить работников шко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                 С.Г.Ризванов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к приказу  №12/13  </w:t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от  01.09.2011г.</w:t>
      </w:r>
    </w:p>
    <w:p>
      <w:pPr>
        <w:pStyle w:val="2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ОБ ОРГАНИЗАЦИИ ДЕЖУРСТВА В МУНИЦИПАЛЬНОМ  КАЗЕННОМ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ОБЩЕОБРАЗОВАТЕЛЬНОМ УЧРЕЖДЕНИИ «МЕУСИШИНСКАЯ СРЕДНЯЯ                       ОБЩЕОБРАЗОВАТЕЛЬНАЯ  ШКОЛА »</w:t>
      </w:r>
    </w:p>
    <w:p>
      <w:pPr>
        <w:pStyle w:val="Heading3"/>
        <w:jc w:val="center"/>
        <w:rPr>
          <w:sz w:val="24"/>
          <w:szCs w:val="24"/>
        </w:rPr>
      </w:pPr>
      <w:r>
        <w:rPr/>
        <w:t xml:space="preserve">     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/>
        <w:t>1. Общие положения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.   Дежурство в МКОУ «Меусишинская  СОШ» осуществляется в целях организации и обеспечения качественного учебно-воспитательного процесса и руководства им в соответствии с Уставом школы и законодательством Российской Федерации.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2. Задачами организации дежурства является обеспечение условий для безопасной деятельности школы, включающей в себя:</w:t>
      </w:r>
    </w:p>
    <w:p>
      <w:pPr>
        <w:pStyle w:val="Normal"/>
        <w:ind w:left="360" w:hanging="0"/>
        <w:jc w:val="both"/>
        <w:rPr/>
      </w:pPr>
      <w:r>
        <w:rPr/>
        <w:t>- нормальное и безопасное функционирование здания, сооружений, оборудования тепловых, водоканализационных, электрических сетей;</w:t>
      </w:r>
    </w:p>
    <w:p>
      <w:pPr>
        <w:pStyle w:val="Normal"/>
        <w:ind w:left="360" w:hanging="0"/>
        <w:jc w:val="both"/>
        <w:rPr/>
      </w:pPr>
      <w:r>
        <w:rPr/>
        <w:t>- 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ind w:left="360" w:hanging="0"/>
        <w:jc w:val="both"/>
        <w:rPr/>
      </w:pPr>
      <w:r>
        <w:rPr/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сохранность имущества школы;</w:t>
      </w:r>
    </w:p>
    <w:p>
      <w:pPr>
        <w:pStyle w:val="Normal"/>
        <w:ind w:left="360" w:hanging="0"/>
        <w:jc w:val="both"/>
        <w:rPr/>
      </w:pPr>
      <w:r>
        <w:rPr/>
        <w:t>- отсутствие в школе посторонних лиц и подозрительных предметов;</w:t>
      </w:r>
    </w:p>
    <w:p>
      <w:pPr>
        <w:pStyle w:val="Normal"/>
        <w:ind w:left="360" w:hanging="0"/>
        <w:jc w:val="both"/>
        <w:rPr/>
      </w:pPr>
      <w:r>
        <w:rPr/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br/>
        <w:t>1.3.   Непосредственно дежурство в МКОУ «Меусишинская СОШ» осуществляют: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ежурный администратор;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ежурный классный руководитель;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ежурные учителя;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орожа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чащиеся дежурного класса.</w:t>
      </w:r>
    </w:p>
    <w:p>
      <w:pPr>
        <w:pStyle w:val="Style31"/>
        <w:rPr>
          <w:color w:val="000000"/>
        </w:rPr>
      </w:pPr>
      <w:r>
        <w:rPr>
          <w:color w:val="000000"/>
        </w:rPr>
        <w:t>1.4. Расписание дежурства администрации, учителей, сторожей составляется заместителем директора по обеспечению безопасности, а классных руководителей и учащихся заместителем директора по воспитательной работе  в первую декаду сентября на первое полугодие и в первую декаду января на второе полугодие.  В случае производственной необходимости в расписание дежурства могут быть внесены коррективы заместителями директора по обеспечению безопасности воспитательной работе. Расписание дежурства утверждается директором.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t xml:space="preserve">1.5. В целях контроля за организацией дежурства ежедневно дежурным администратором ведется Журнал дежурства, в котором зафиксирована информация о расписании дежурства администрации, учителей, классов и учащихся, а также прописаны функциональные обязанности дежурных учителей и учащихся. В Журнал дежурства ежедневно заносится отчетная информация о  выполнении Правил внутреннего трудового распорядка и режима работы, Правил поведения для учащихся, соблюдении расписания уроков всеми участниками образовательного процесса. 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rPr/>
      </w:pPr>
      <w:r>
        <w:rPr>
          <w:color w:val="000000"/>
        </w:rPr>
        <w:t xml:space="preserve">1.6. Объектами дежурства для дежурных учителей и учащихся являются рекреации школы, а также вестибюль, гардероб и столовая. Распределение дежурных учителей по объектам осуществляется заместителем директора по обеспечению безопасности и фиксируется в расписании дежурства и Журнале дежурства. 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дежурных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1. Дежурный администратор </w:t>
      </w:r>
      <w:r>
        <w:rPr>
          <w:rStyle w:val="StrongEmphasis"/>
          <w:b w:val="false"/>
        </w:rPr>
        <w:t>н</w:t>
      </w:r>
      <w:r>
        <w:rPr/>
        <w:t xml:space="preserve">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 с 8.10  до 16.00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2.Дежурный администратор в</w:t>
      </w:r>
      <w:r>
        <w:rPr/>
        <w:t xml:space="preserve">ыполняет следующие обязанно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  участник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ководит дежурством дежурного классного руководителя, дежурных уч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организацию питания учащихся в школьной столовой, дежурство учащихся в столов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ктирует расписание уроков 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тирует работников школы, учащихся, их родителей по вопросам организации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ведение Журнала дежурства в школ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евременно информирует директора школы и его заместителей обо всех нарушениях, произошедших во время дежурст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исывает краткий отчет о дежурстве в Журнале дежурства.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 </w:t>
      </w:r>
      <w:r>
        <w:rPr>
          <w:rStyle w:val="StrongEmphasis"/>
          <w:b w:val="false"/>
        </w:rPr>
        <w:t>Дежурный администратор</w:t>
      </w:r>
      <w:r>
        <w:rPr/>
        <w:t xml:space="preserve"> имеет право в пределах своей компетенци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ть от работников школы соблюдения режима работы школы, правил внутреннего распорядка, давать обязательные распоряжения работникам школ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дставлять работников и учащихся школы к поощрению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Style w:val="StrongEmphasis"/>
        </w:rPr>
        <w:t>Дежурный классный руководитель н</w:t>
      </w:r>
      <w:r>
        <w:rPr/>
        <w:t xml:space="preserve">азначается вместе со своим классом; подчиняется непосредственно дежурному администратору; дежурит по графику дежурства классов, утвержденному директором школы по предоставлению  заместителя директора школы по воспитательной работе с 8.20  до окончания уроков дежурного класса.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Style w:val="StrongEmphasis"/>
        </w:rPr>
        <w:t>Дежурный классный руководитель в</w:t>
      </w:r>
      <w:r>
        <w:rPr/>
        <w:t xml:space="preserve">ыполняет следующие обязанност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ланирует, организует и осуществляет руководство дежурством свое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воевременно информирует дежурного администратора обо всех нарушениях образовательного процесса во время дежурства своего класса, об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Style w:val="StrongEmphasis"/>
        </w:rPr>
        <w:t xml:space="preserve">Дежурный классный руководитель </w:t>
      </w:r>
      <w:r>
        <w:rPr>
          <w:rStyle w:val="StrongEmphasis"/>
          <w:b w:val="false"/>
        </w:rPr>
        <w:t>и</w:t>
      </w:r>
      <w:r>
        <w:rPr/>
        <w:t xml:space="preserve">меет право в пределах своей компетенци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ть от учащихся школы соблюдения расписания урок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ставлять учащихся школы к поощрению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7.</w:t>
      </w:r>
      <w:r>
        <w:rPr>
          <w:rStyle w:val="StrongEmphasis"/>
        </w:rPr>
        <w:t xml:space="preserve">  Дежурный учитель </w:t>
      </w:r>
      <w:r>
        <w:rPr>
          <w:rStyle w:val="StrongEmphasis"/>
          <w:b w:val="false"/>
        </w:rPr>
        <w:t>н</w:t>
      </w:r>
      <w:r>
        <w:rPr/>
        <w:t>азначается из числа педагогических работников школы; подчиняется непосредственно дежурному администратору; дежурит по расписанию, утвержденному директором школы по представлению заместителя директора школы по воспитательной работе. Дежурство  дежурного учителя начинается за 20 минут до начала его первого урока и заканчивается через 20 минут после окончания его последнего урока по расписанию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8</w:t>
      </w:r>
      <w:r>
        <w:rPr>
          <w:rStyle w:val="StrongEmphasis"/>
        </w:rPr>
        <w:t xml:space="preserve">. Дежурный учитель </w:t>
      </w:r>
      <w:r>
        <w:rPr/>
        <w:t xml:space="preserve">выполняет следующие обязан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воевременно информирует дежурного администратора обо всех нарушениях образовательного процесса во время своего дежурства, обо всех происшествиях, связанных с охраной жизни и здоровья участников образовательного прогресса.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ежурный учитель и</w:t>
      </w:r>
      <w:r>
        <w:rPr/>
        <w:t xml:space="preserve">меет право в пределах своей компетенци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сорвать учебно-воспитательный процес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давать обязательные распоряжения учащимся во время своего дежурств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едставлять учащихся школы к поощрению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10.</w:t>
      </w:r>
      <w:r>
        <w:rPr>
          <w:rStyle w:val="StrongEmphasis"/>
        </w:rPr>
        <w:t xml:space="preserve">  Учащиеся дежурного класса </w:t>
      </w:r>
      <w:r>
        <w:rPr>
          <w:rStyle w:val="StrongEmphasis"/>
          <w:b w:val="false"/>
        </w:rPr>
        <w:t>п</w:t>
      </w:r>
      <w:r>
        <w:rPr/>
        <w:t>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 с 8.00. до окончания уроков по расписанию данного класса;</w:t>
      </w:r>
    </w:p>
    <w:p>
      <w:pPr>
        <w:pStyle w:val="Normal"/>
        <w:spacing w:before="280" w:after="280"/>
        <w:rPr/>
      </w:pPr>
      <w:r>
        <w:rPr/>
        <w:t>2.11.   В случае болезни классного руководителя или других непредвиденных обстоятельств производится замена дежурного класса заместителем   директора школы по воспитательной работе или дежурным администратором.</w:t>
      </w:r>
    </w:p>
    <w:p>
      <w:pPr>
        <w:pStyle w:val="Normal"/>
        <w:spacing w:before="280" w:after="280"/>
        <w:rPr/>
      </w:pPr>
      <w:r>
        <w:rPr/>
        <w:t xml:space="preserve">2.12.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в</w:t>
      </w:r>
      <w:r>
        <w:rPr/>
        <w:t xml:space="preserve">ыполняют следующие обязанност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епятствуют нарушению дисциплины,  правил поведется учащимися,  ущемлению чести и достоинства обучающихся и работников школ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дают дежурство классному руководителю, получают оценку за качество дежурств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 классном часе подводят итоги дежурства, устраняют замечания и недостатки; </w:t>
      </w:r>
    </w:p>
    <w:p>
      <w:pPr>
        <w:pStyle w:val="Normal"/>
        <w:spacing w:before="280" w:after="280"/>
        <w:rPr/>
      </w:pPr>
      <w:r>
        <w:rPr/>
        <w:t>2.13.</w:t>
      </w:r>
      <w:r>
        <w:rPr>
          <w:color w:val="FF0000"/>
        </w:rPr>
        <w:t xml:space="preserve"> 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и</w:t>
      </w:r>
      <w:r>
        <w:rPr/>
        <w:t>меют право в пределах своей компетен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ребовать от учащихся школы соблюдения Правил поведения для учащихся, правил пожарной безопасности, охраны тру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носить запись в дневники учащихся школы (под руководством классного руководителя) о нарушении Правил поведения для учащихся, Уста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журство во внеучебное врем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При проведении мероприятий в школе в выходные или праздничные дни дежурными являются педагоги (педагог), организующие и проводящие данное мероприятие. В их обязанность входит выполнение функций, определенных в разделе один настоящего Положения.</w:t>
      </w:r>
    </w:p>
    <w:p>
      <w:pPr>
        <w:pStyle w:val="Normal"/>
        <w:jc w:val="both"/>
        <w:rPr/>
      </w:pPr>
      <w:r>
        <w:rPr/>
        <w:t>3.2. Для дежурства в праздничные дни приказом директора школы определяется график дежурства администрации школы с 8.00 до 16.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исключительных случаях вместо заместителей директора дежурство может быть возложено на других сотрудников школы.</w:t>
      </w:r>
    </w:p>
    <w:p>
      <w:pPr>
        <w:pStyle w:val="Normal"/>
        <w:jc w:val="both"/>
        <w:rPr/>
      </w:pPr>
      <w:r>
        <w:rPr/>
        <w:t>3.3. В случае производственной необходимости в каникулярное время к дежурству могут привлекаться педагоги по графику, составляемому заместителем директора по обеспечению безопасности и утверждаемому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 период экзаменов дежурство осуществляется педагогическими работниками по графику, составляемому заместителем директора по обеспечению безопасности (в соответствии с занятостью педагогов и пропорционально их учебной нагрузке по тарификации) и утверждаемому директором школы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Style16"/>
        <w:rPr/>
      </w:pPr>
      <w:r>
        <w:rPr/>
        <w:t xml:space="preserve">     </w:t>
      </w:r>
      <w:r>
        <w:rPr/>
        <w:t xml:space="preserve">За нарушение Положения о дежурстве,  функциональных обязанностей работник может быть привлечен к административной и дисциплинарной ответственности в соответствии с Уставом школы и Коллективным договором, а учащиеся – к дисциплинарной ответственности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 Заключительны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1. Настоящее Положение ступает в силу с момента его утверждения приказом директора по 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 от «__»____________201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2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421" w:hanging="0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>
          <w:rFonts w:eastAsia="Calibri"/>
        </w:rPr>
        <w:t xml:space="preserve"> </w:t>
      </w:r>
      <w:r>
        <w:rPr>
          <w:rFonts w:eastAsia="Calibri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2/1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11 г.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администратор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усишинская средняя общеобразовательная школа»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Дежурный администратор </w:t>
      </w:r>
      <w:r>
        <w:rPr>
          <w:rStyle w:val="StrongEmphasis"/>
          <w:b w:val="false"/>
        </w:rPr>
        <w:t>н</w:t>
      </w:r>
      <w:r>
        <w:rPr/>
        <w:t xml:space="preserve">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 с 8.10  до 17.00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 Дежурный администратор в</w:t>
      </w:r>
      <w:r>
        <w:rPr/>
        <w:t xml:space="preserve">ыполняет следующие </w:t>
      </w:r>
      <w:r>
        <w:rPr>
          <w:b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  участник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ководит дежурством дежурного классного руководителя, дежурных уч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организацию питания учащихся в школьной столовой, дежурство учащихся в столов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ктирует расписание уроков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ведение Журнала дежурства в школ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евременно информирует директора школы и его заместителей обо всех нарушениях, произошедших во время дежурст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исывает краткий отчет о дежурстве в Журнале дежурств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b w:val="false"/>
        </w:rPr>
        <w:t>Дежурный администратор</w:t>
      </w:r>
      <w:r>
        <w:rPr/>
        <w:t xml:space="preserve"> </w:t>
      </w:r>
      <w:r>
        <w:rPr>
          <w:b/>
        </w:rPr>
        <w:t>имеет право</w:t>
      </w:r>
      <w:r>
        <w:rPr/>
        <w:t xml:space="preserve"> в пределах своей компетенци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ть от работников школы соблюдения режима работы школы, правил внутреннего распорядка, давать обязательные распоряжения работникам школ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влекать к дисциплинарной ответственности работников школы и учащихся за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дставлять работников и учащихся школы к поощрению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дежурный администратор  может быть привлечен к административной и дисциплинарной ответственности в соответствии с Уставом школы и Коллективным договором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2/1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11 г.  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классного руководител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«Меусишинская средняя общеобразовательная школа»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Дежурный классный руководитель н</w:t>
      </w:r>
      <w:r>
        <w:rPr/>
        <w:t xml:space="preserve">азначается вместе со своим классом; подчиняется непосредственно дежурному администратору; дежурит по графику дежурства классов, утвержденному директором школы по предоставлению  заместителя директора школы по воспитательной работе с 8.00  до окончания уроков дежурного класса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журный классный руководитель в</w:t>
      </w:r>
      <w:r>
        <w:rPr/>
        <w:t xml:space="preserve">ыполняет следующие </w:t>
      </w:r>
      <w:r>
        <w:rPr>
          <w:b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ланирует, организует и осуществляет руководство дежурством свое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воевременно информирует дежурного администратора обо всех нарушениях образовательного процесса во время дежурства своего класса, об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3.Дежурный классный руководитель</w:t>
      </w:r>
      <w:r>
        <w:rPr>
          <w:rStyle w:val="StrongEmphasis"/>
        </w:rPr>
        <w:t xml:space="preserve"> и</w:t>
      </w:r>
      <w:r>
        <w:rPr>
          <w:b/>
        </w:rPr>
        <w:t>меет</w:t>
      </w:r>
      <w:r>
        <w:rPr/>
        <w:t xml:space="preserve"> </w:t>
      </w:r>
      <w:r>
        <w:rPr>
          <w:b/>
        </w:rPr>
        <w:t xml:space="preserve">право </w:t>
      </w:r>
      <w:r>
        <w:rPr/>
        <w:t xml:space="preserve">в пределах своей компетенци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ть от учащихся школы соблюдения расписания урок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ставлять учащихся школы к поощрению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дежурный классный руководитель  может быть привлечен к административной и дисциплинарной ответственности в соответствии с Уставом школы и Коллективным договором.</w:t>
      </w:r>
    </w:p>
    <w:p>
      <w:pPr>
        <w:pStyle w:val="Style16"/>
        <w:rPr>
          <w:color w:val="060606"/>
        </w:rPr>
      </w:pPr>
      <w:r>
        <w:rPr>
          <w:color w:val="060606"/>
        </w:rPr>
      </w:r>
    </w:p>
    <w:p>
      <w:pPr>
        <w:pStyle w:val="Style16"/>
        <w:rPr>
          <w:color w:val="060606"/>
        </w:rPr>
      </w:pPr>
      <w:r>
        <w:rPr>
          <w:color w:val="060606"/>
        </w:rPr>
      </w:r>
    </w:p>
    <w:p>
      <w:pPr>
        <w:pStyle w:val="2"/>
        <w:jc w:val="center"/>
        <w:rPr>
          <w:color w:val="060606"/>
        </w:rPr>
      </w:pPr>
      <w:r>
        <w:rPr>
          <w:color w:val="060606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2/1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11 г.  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«Меусишинская средняя общеобразовательная школа» </w:t>
      </w:r>
    </w:p>
    <w:p>
      <w:pPr>
        <w:pStyle w:val="Normal"/>
        <w:spacing w:before="280" w:after="280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 Дежурный учитель </w:t>
      </w:r>
      <w:r>
        <w:rPr>
          <w:rStyle w:val="StrongEmphasis"/>
          <w:b w:val="false"/>
        </w:rPr>
        <w:t>н</w:t>
      </w:r>
      <w:r>
        <w:rPr/>
        <w:t>азначается из числа педагогических работников школы; подчиняется непосредственно дежурному администратору; дежурит по расписанию, утвержденному директором школы по представлению заместителя директора школы по воспитательной работе. Дежурство  дежурного учителя начинается за 20 минут до начала его первого урока и заканчивается через 20 минут после окончания его последнего урока по расписанию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журный учитель</w:t>
      </w:r>
      <w:r>
        <w:rPr>
          <w:rStyle w:val="StrongEmphasis"/>
        </w:rPr>
        <w:t xml:space="preserve"> </w:t>
      </w:r>
      <w:r>
        <w:rPr/>
        <w:t xml:space="preserve">выполняет следующие </w:t>
      </w:r>
      <w:r>
        <w:rPr>
          <w:b/>
        </w:rPr>
        <w:t xml:space="preserve">обязан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воевременно информирует дежурного администратора обо всех нарушениях образовательного процесса во время своего дежурства, обо всех происшествиях, связанных с охраной жизни и здоровья участников образовательного прогресса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3. Дежурный учитель </w:t>
      </w:r>
      <w:r>
        <w:rPr>
          <w:rStyle w:val="StrongEmphasis"/>
        </w:rPr>
        <w:t>и</w:t>
      </w:r>
      <w:r>
        <w:rPr>
          <w:b/>
        </w:rPr>
        <w:t>меет право</w:t>
      </w:r>
      <w:r>
        <w:rPr/>
        <w:t xml:space="preserve"> в пределах своей компетенци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сорвать учебно-воспитательный процес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давать обязательные распоряжения учащимся во время своего дежурств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едставлять учащихся школы к поощрению;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дежурный учитель  может быть привлечен к административной и дисциплинарной ответственности в соответствии с Уставом школы и Коллективным договор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2/1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11 г.  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/>
      </w:pPr>
      <w:r>
        <w:rPr>
          <w:sz w:val="28"/>
          <w:szCs w:val="28"/>
        </w:rPr>
        <w:t>дежурных учащихс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«Меусишинская средняя общеобразовательная школа»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 Учащиеся дежурного класса </w:t>
      </w:r>
      <w:r>
        <w:rPr>
          <w:rStyle w:val="StrongEmphasis"/>
          <w:b w:val="false"/>
        </w:rPr>
        <w:t>п</w:t>
      </w:r>
      <w:r>
        <w:rPr/>
        <w:t>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 с 8.20. до окончания уроков по расписанию данного класса.</w:t>
      </w:r>
    </w:p>
    <w:p>
      <w:pPr>
        <w:pStyle w:val="Normal"/>
        <w:spacing w:before="280" w:after="280"/>
        <w:rPr/>
      </w:pPr>
      <w:r>
        <w:rPr/>
        <w:t>2.  В случае болезни классного руководителя или других непредвиденных обстоятельств производится замена дежурного класса заместителем   директора школы по воспитательной работе или дежурным администратором.</w:t>
      </w:r>
    </w:p>
    <w:p>
      <w:pPr>
        <w:pStyle w:val="Normal"/>
        <w:spacing w:before="280" w:after="280"/>
        <w:rPr/>
      </w:pPr>
      <w:r>
        <w:rPr/>
        <w:t xml:space="preserve">3.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в</w:t>
      </w:r>
      <w:r>
        <w:rPr/>
        <w:t xml:space="preserve">ыполняют следующие обязанност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епятствуют нарушению дисциплины,  правил поведется учащимися,  ущемлению чести и достоинства обучающихся и работников школ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дают дежурство классному руководителю, получают оценку за качество дежурств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 классном часе подводят итоги дежурства, устраняют замечания и недостатки; </w:t>
      </w:r>
    </w:p>
    <w:p>
      <w:pPr>
        <w:pStyle w:val="Normal"/>
        <w:spacing w:before="280" w:after="280"/>
        <w:rPr/>
      </w:pPr>
      <w:r>
        <w:rPr/>
        <w:t>4.</w:t>
      </w:r>
      <w:r>
        <w:rPr>
          <w:color w:val="FF0000"/>
        </w:rPr>
        <w:t xml:space="preserve"> 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и</w:t>
      </w:r>
      <w:r>
        <w:rPr/>
        <w:t>меют право в пределах своей компетен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ребовать от учащихся школы соблюдения Правил поведения для учащихся, правил пожарной безопасности, охраны тру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носить запись в дневники учащихся школы (под руководством классного руководителя) о нарушении Правил поведения для учащихся, Устава школ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Style16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учащиеся  могут быть привлечены к дисциплинарной ответственности в соответствии с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2A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9:00Z</dcterms:created>
  <dc:creator>Kurban</dc:creator>
  <dc:description/>
  <cp:keywords/>
  <dc:language>en-US</dc:language>
  <cp:lastModifiedBy>Сулайбан</cp:lastModifiedBy>
  <dcterms:modified xsi:type="dcterms:W3CDTF">2020-03-14T12:03:00Z</dcterms:modified>
  <cp:revision>11</cp:revision>
  <dc:subject/>
  <dc:title>РАССМОТРЕНО</dc:title>
</cp:coreProperties>
</file>