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544" w:hRule="atLeast"/>
        </w:trPr>
        <w:tc>
          <w:tcPr>
            <w:tcW w:w="9782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4695" cy="85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 АМО «ДАХАДАЕВСКИЙ РАЙОН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МУНИЦИПАЛЬНОЕ КАЗЕННОЕ ОБЩЕОБРАЗОВАТЕЛЬНОЕ УЧРЕЖДЕНИЕ</w:t>
            </w:r>
            <w:r>
              <w:rPr>
                <w:b/>
                <w:bCs/>
                <w:shadow/>
              </w:rPr>
              <w:t xml:space="preserve"> «МЕУСИШИНСКАЯ СРЕДНЯЯ ОБЩЕОБРАЗОВАТЕЛЬНАЯ  ШКОЛ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 </w:t>
            </w:r>
            <w:r>
              <w:rPr>
                <w:b/>
                <w:bCs/>
                <w:shadow/>
              </w:rPr>
              <w:t>ИМЕНИ АБДУРАХМАНОВА ШАМИЛЯ РАБАЗАНОВИЧА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>
          <w:trHeight w:val="429" w:hRule="atLeast"/>
        </w:trPr>
        <w:tc>
          <w:tcPr>
            <w:tcW w:w="9782" w:type="dxa"/>
            <w:tcBorders>
              <w:top w:val="thinThickMedium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15868"/>
              </w:rPr>
            </w:pPr>
            <w:r>
              <w:rPr>
                <w:b/>
                <w:i/>
                <w:color w:val="215868"/>
              </w:rPr>
              <w:t>368570, Республика Дагестан,</w:t>
              <w:tab/>
              <w:tab/>
              <w:tab/>
              <w:tab/>
              <w:t>конт.  тел. 89282245004</w:t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b/>
                <w:i/>
                <w:color w:val="215868"/>
              </w:rPr>
              <w:t>Дахадаевский  район, с. Меусиша</w:t>
              <w:tab/>
              <w:tab/>
              <w:tab/>
              <w:t>E-mai</w:t>
            </w:r>
            <w:r>
              <w:rPr>
                <w:b/>
                <w:i/>
                <w:color w:val="215868"/>
                <w:lang w:val="en-US"/>
              </w:rPr>
              <w:t>l</w:t>
            </w:r>
            <w:r>
              <w:rPr>
                <w:b/>
                <w:i/>
                <w:color w:val="215868"/>
              </w:rPr>
              <w:t>: meusisha@mai</w:t>
            </w:r>
            <w:r>
              <w:rPr>
                <w:b/>
                <w:i/>
                <w:color w:val="215868"/>
                <w:lang w:val="en-US"/>
              </w:rPr>
              <w:t>l</w:t>
            </w:r>
            <w:r>
              <w:rPr>
                <w:b/>
                <w:i/>
                <w:color w:val="215868"/>
              </w:rPr>
              <w:t>.</w:t>
            </w:r>
            <w:r>
              <w:rPr>
                <w:b/>
                <w:i/>
                <w:color w:val="21586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1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adow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                                                                               от 10 января 2018 г.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52"/>
              <w:shd w:fill="auto" w:val="clear"/>
              <w:spacing w:before="0" w:after="0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утверждении локальных актов школы»</w:t>
            </w:r>
          </w:p>
          <w:p>
            <w:pPr>
              <w:pStyle w:val="52"/>
              <w:shd w:fill="auto" w:val="clear"/>
              <w:spacing w:before="0" w:after="0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before="0" w:after="0"/>
              <w:ind w:left="20" w:right="20" w:hanging="0"/>
              <w:jc w:val="left"/>
              <w:rPr>
                <w:rStyle w:val="5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В соответствии с п.3.1 ст.28 Закона РФ «Об образовании в Российской Федерации» (от 29.12.2012 № 273) «Компетенция, права, обязанности и ответственность образовательной организации», Устава школы, на основании решения педсовета школы , и в целях установления соответствия требованиях Федерального законодательства Положения о порядке организации обучения на дому и утверждения правил внутреннего распорядка для  учащихся, </w:t>
            </w:r>
            <w:r>
              <w:rPr>
                <w:rStyle w:val="51"/>
                <w:sz w:val="24"/>
                <w:szCs w:val="24"/>
              </w:rPr>
              <w:t>приказываю:</w:t>
            </w:r>
          </w:p>
          <w:p>
            <w:pPr>
              <w:pStyle w:val="52"/>
              <w:shd w:fill="auto" w:val="clear"/>
              <w:spacing w:before="0" w:after="0"/>
              <w:ind w:left="20" w:right="20" w:hanging="0"/>
              <w:jc w:val="left"/>
              <w:rPr>
                <w:rStyle w:val="51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370" w:before="0" w:after="0"/>
              <w:ind w:left="580" w:right="20" w:first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локальный нормативный акт Положение о порядке организации обучения на дому (приложение 1);</w:t>
            </w:r>
          </w:p>
          <w:p>
            <w:pPr>
              <w:pStyle w:val="52"/>
              <w:shd w:fill="auto" w:val="clear"/>
              <w:spacing w:lineRule="exact" w:line="370" w:before="0" w:after="0"/>
              <w:ind w:left="580" w:right="20" w:first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локальный нормативный акт Правила внутреннего распорядка для  учащихся  (приложение 2)</w:t>
            </w:r>
          </w:p>
          <w:p>
            <w:pPr>
              <w:pStyle w:val="52"/>
              <w:shd w:fill="auto" w:val="clear"/>
              <w:spacing w:lineRule="exact" w:line="370" w:before="0" w:after="0"/>
              <w:ind w:left="580" w:right="20" w:first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8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Директор школы:                                             Ризванов С.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i/>
        </w:rPr>
        <w:t>Приложение№1</w:t>
      </w:r>
    </w:p>
    <w:p>
      <w:pPr>
        <w:pStyle w:val="Normal"/>
        <w:ind w:left="6663" w:hanging="0"/>
        <w:rPr/>
      </w:pPr>
      <w:r>
        <w:rPr>
          <w:i/>
        </w:rPr>
        <w:t xml:space="preserve">       </w:t>
      </w:r>
      <w:r>
        <w:rPr>
          <w:i/>
        </w:rPr>
        <w:t>УТВЕРЖДЕНО</w:t>
      </w:r>
    </w:p>
    <w:p>
      <w:pPr>
        <w:pStyle w:val="Normal"/>
        <w:ind w:left="6663" w:hanging="0"/>
        <w:rPr/>
      </w:pPr>
      <w:r>
        <w:rPr>
          <w:i/>
        </w:rPr>
        <w:t xml:space="preserve">    </w:t>
      </w:r>
      <w:r>
        <w:rPr>
          <w:i/>
        </w:rPr>
        <w:t>приказом директора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 xml:space="preserve"> №</w:t>
      </w:r>
      <w:r>
        <w:rPr>
          <w:i/>
        </w:rPr>
        <w:t>1 от 10 января 2018 г.</w:t>
      </w:r>
    </w:p>
    <w:p>
      <w:pPr>
        <w:pStyle w:val="Normal"/>
        <w:ind w:left="666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рганизации обучения на дому в МКОУ «Меусишин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бдурахманова Ш.Р.»  Дахадаевского района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Настоящее Положение </w:t>
      </w:r>
      <w:r>
        <w:rPr>
          <w:bCs/>
          <w:color w:val="000000"/>
        </w:rPr>
        <w:t xml:space="preserve">о порядке </w:t>
      </w:r>
      <w:r>
        <w:rPr/>
        <w:t xml:space="preserve"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КОУ «Меусишинская СОШ» </w:t>
      </w:r>
    </w:p>
    <w:p>
      <w:pPr>
        <w:pStyle w:val="Normal"/>
        <w:jc w:val="both"/>
        <w:rPr/>
      </w:pPr>
      <w:r>
        <w:rPr/>
        <w:t>Дахадаевского района Республики Дагестан (далее - Положение) разработано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законом от 29.12.2012 года №273-ФЗ «Об образовании в Российской Федерации»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Законом Российской Федерации «Об основных гарантиях прав ребенка в Российской Федерации»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ОиН РФ от 30.08.2013 года № 1015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Базисным учебным планом, утвержденным приказом МОиН РФ от 09.03.2004 г. №1312 (с изменениями и дополнениями)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Уставом МКОУ «Меусишинская СОШ» Дахадаевского района Республики Дагестан  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Инструктивно-методическим письмом МОиН СО от 23.08.16г. № МО-16-09-01/815-ту «Об организации обучения на дому по основным общеобразовательным программам обучающихся, нуждающихся в длительном лечении, а также детей-инвалидов»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исьмом МОиН РФ от 11.08.2016г. № ВК-1788/07 «Об организации образования обучающихся с умственной отсталостью (интеллектуальными нарушениями)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120" w:after="120"/>
        <w:ind w:left="567" w:hanging="0"/>
        <w:jc w:val="both"/>
        <w:rPr/>
      </w:pPr>
      <w:r>
        <w:rPr/>
        <w:t>СанПиН 2.4.2.3286-15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before="120" w:after="120"/>
        <w:ind w:left="567" w:hanging="0"/>
        <w:jc w:val="both"/>
        <w:rPr/>
      </w:pPr>
      <w:r>
        <w:rPr/>
        <w:t>Письмом МОиН РФ от 19.08.2016г. № 07-3517 «Об учебниках для обучающихся с ограниченными возможностями здоровья»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>Настоящее Положение: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является локальным нормативным актом, регламентирующим деятельность в образовательно-воспитательной сфере;</w:t>
      </w:r>
    </w:p>
    <w:p>
      <w:pPr>
        <w:pStyle w:val="Normal"/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утверждается приказом директора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вступает в силу со дня его утверждения и действует до внесения изменений в законодательство, обеспечивающее деятельность образовательных организаций по созданию условий для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 xml:space="preserve">изменения и дополнения </w:t>
      </w:r>
      <w:r>
        <w:rPr>
          <w:shd w:fill="FFFFFF" w:val="clear"/>
        </w:rPr>
        <w:t>в настоящее Положение</w:t>
      </w:r>
      <w:r>
        <w:rPr/>
        <w:t xml:space="preserve"> утверждается приказом директора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Обучение на дому детей, нуждающихся в длительном лечении, а также детей-инвалидов по образовательным программам начального общего, основного общего, среднего общего образования (далее – Обучение на дому</w:t>
      </w:r>
      <w:r>
        <w:rPr>
          <w:shd w:fill="D6E3BC" w:val="clear"/>
        </w:rPr>
        <w:t>)</w:t>
      </w:r>
      <w:r>
        <w:rPr/>
        <w:t xml:space="preserve"> – это очная форма </w:t>
      </w:r>
      <w:r>
        <w:rPr>
          <w:shd w:fill="FFFFFF" w:val="clear"/>
        </w:rPr>
        <w:t xml:space="preserve">обучения </w:t>
      </w:r>
      <w:r>
        <w:rPr/>
        <w:t xml:space="preserve">в рамках федеральных государственных образовательных стандартов и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общего обра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сновным принципом организации Обучения на дому является обеспечение щадящего режима проведения занят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</w:t>
      </w:r>
      <w:r>
        <w:rPr/>
        <w:t>МКОУ «Меусишинская СОШ» на период Обучения на дому создает данной категории обучающихся следующие услов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 </w:t>
      </w:r>
      <w:r>
        <w:rPr/>
        <w:t>Обеспечивает специалистами из числа педагогических работников МКОУ «Меусишинская СОШ» 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казывает психолого-педагогическую и социальную помощь, необходимую для освоения основных общеобразовательных програм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МКОУ «Меусишинская СОШ» 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Выдает обучающимся, успешно прошедшим государственную итоговую аттестацию, документ об образовании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Педагоги, осуществляющие Обучение на дому,  руководствуются: Законом РФ «Об образовании в Российской Федерации», Конвенцией о правах ребенка; Конституцией РФ и другими нормативными документами, устанавливающими правила, порядок и нормы деятельности педагогических работников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на дому МКОУ «Меусишинская СОШ» </w:t>
      </w:r>
      <w:r>
        <w:rPr>
          <w:shd w:fill="FFFFFF" w:val="clear"/>
        </w:rPr>
        <w:t xml:space="preserve"> </w:t>
      </w:r>
      <w:r>
        <w:rPr/>
        <w:t xml:space="preserve">организуется с целью обеспечения освоения основных общеобразовательных  программ в рамках федеральных государственных образовательных стандартов или 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общего образования</w:t>
      </w:r>
      <w:r>
        <w:rPr/>
        <w:t xml:space="preserve"> обучающимися 1-11 класс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новными задачами организации Обучения на дому являю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еспечение щадящего режима проведения занятий при организации образовательного процесс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>
          <w:rStyle w:val="Basetextdefine1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 (</w:t>
      </w:r>
      <w:r>
        <w:rPr/>
        <w:t>с учетом индивидуального подхода, заболевания, психофизического и соматического состояния ребенка</w:t>
      </w:r>
      <w:r>
        <w:rPr>
          <w:rStyle w:val="Basetextdefine1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Style w:val="Basetextdefine1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Style w:val="Basetextdefine1"/>
        </w:rPr>
      </w:pPr>
      <w:r>
        <w:rPr/>
      </w:r>
    </w:p>
    <w:p>
      <w:pPr>
        <w:pStyle w:val="Normal"/>
        <w:numPr>
          <w:ilvl w:val="0"/>
          <w:numId w:val="1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НА ДОМУ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8"/>
          <w:szCs w:val="28"/>
        </w:rPr>
      </w:pPr>
      <w:r>
        <w:rPr/>
        <w:t>Возможны следующие формы организации образовательного процесса: на дому, в том числе с применением дистанционных образовательных технологий, смешанное, в образовательном учреждении; по количеству одновременно занимающихся детей: индивидуальное, индивидуально-групповое, группово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Участниками отношений при организации Обучения на дому являются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учающиеся, нуждающиеся в длительном лечении, а также дети-инвалиды, которые по состоянию здоровья не могут посещать МКОУ «Меусишинская СОШ» 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Родители (законные представители) несовершеннолетних обучающихся, принадлежащих к категории, указанной в п. 1.3.;</w:t>
      </w:r>
    </w:p>
    <w:p>
      <w:pPr>
        <w:pStyle w:val="Normal"/>
        <w:numPr>
          <w:ilvl w:val="1"/>
          <w:numId w:val="10"/>
        </w:numPr>
        <w:shd w:fill="FFFFFF" w:val="clear"/>
        <w:spacing w:before="120" w:after="120"/>
        <w:jc w:val="both"/>
        <w:rPr/>
      </w:pPr>
      <w:r>
        <w:rPr/>
        <w:t xml:space="preserve">Дети, находящиеся на Обучении на дому, входят в состав контингента обучающихся МКОУ «Меусишинская СОШ»  и соответствующего класса </w:t>
      </w:r>
      <w:r>
        <w:rPr>
          <w:shd w:fill="FFFFFF" w:val="clear"/>
        </w:rPr>
        <w:t>и на них распространяются все основные права и меры социальной поддержки, гарантированные законодательством Российской Федерации;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Основанием для организации Обучения на дому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</w:t>
      </w:r>
      <w:r>
        <w:rPr/>
        <w:t>Заключение медицинской организаци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Заявление родителей (законных представителей) в письменной форме;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 xml:space="preserve">Родители (законные представители) несовершеннолетних обучающихся предоставляют в  МКОУ «Меусишинская СОШ» следующие документы: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 xml:space="preserve">Заявление в письменной форме на имя директор МКОУ «Меусишинская СОШ» а  с просьбой об организации обучения их ребенка по основным общеобразовательным программам на дому на период, указанный в заключении медицинской организации, </w:t>
      </w:r>
      <w:hyperlink w:anchor="_Приложение_№1_">
        <w:r>
          <w:rPr>
            <w:rStyle w:val="InternetLink"/>
            <w:color w:val="000000"/>
            <w:u w:val="none"/>
          </w:rPr>
          <w:t>Приложение №1 Примерная форма заявления родителей (законных представителей)  об организации обучения их ребенка на дому на период, указанный в заключении медицинской организации</w:t>
        </w:r>
      </w:hyperlink>
      <w:r>
        <w:rPr/>
        <w:t>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Заключение медицинской организации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На основании документов, указанных в п.2.4. настоящего Положения директор МКОУ «Меусишинская СОШ» издает приказ по основной деятельности «Об организации обучения на дому» из расчета учебной нагрузки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1-4 классы – до 8 часов в неделю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5-9 классы – до 10 часов в неделю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10-11 классы – до 12 часов в неделю;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ъем учебной нагрузки для обучающегося по основным общеобразовательным программам может быть изменен с учетом особенностей психофизического развития, состояния здоровья и образовательных потребностей конкретного обучающего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еделах доведенного фонда оплаты труда МКОУ «Меусишинская СОШ»  количество часов может быть увеличено, но не должно превышать максимально допустимую недельную нагрузку, установленную Санитарно-эпидемиологическими правилами и нормами СанПиН 2.4.2.2821-10, утвержденными постановлением Главного санитарного врача РФ от 29.12.2010 года №189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дивидуальный учебный план составляется в соответствии с программами, количеством часов и запросами родителей (законных представителей) на предоставление образовате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учебный план, обеспечивающий Обучение на дому, включаются все предметы учебного плана класса, в котором обучается ребенок (по согласованию с родителями (законными представителями)).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 xml:space="preserve">Организация </w:t>
      </w:r>
      <w:r>
        <w:rPr>
          <w:shd w:fill="FFFFFF" w:val="clear"/>
        </w:rPr>
        <w:t>Обучения на дому</w:t>
      </w:r>
      <w:r>
        <w:rPr/>
        <w:t xml:space="preserve"> регламентируется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hd w:fill="FFFFFF" w:val="clear"/>
        </w:rPr>
        <w:t xml:space="preserve">Индивидуальным </w:t>
      </w:r>
      <w:r>
        <w:rPr/>
        <w:t>учебным планом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Годовым календарным учебным графиком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Расписанием занятий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 xml:space="preserve">Занятия проводятся на дому или дистанционно по индивидуальному расписанию учебных занятий, составленному ответственным за организацию Обучения на дому на основе учебного плана МКОУ «Меусишинская СОШ» . Расписание в обязательном порядке согласовывается с учителями, обучающими и их родителями (законными представителями) и утверждается директором МКОУ «Меусишинская СОШ» . </w:t>
      </w:r>
    </w:p>
    <w:p>
      <w:pPr>
        <w:pStyle w:val="Normal"/>
        <w:numPr>
          <w:ilvl w:val="1"/>
          <w:numId w:val="10"/>
        </w:numPr>
        <w:shd w:fill="FFFFFF" w:val="clear"/>
        <w:spacing w:before="120" w:after="0"/>
        <w:jc w:val="both"/>
        <w:rPr/>
      </w:pPr>
      <w:r>
        <w:rPr/>
        <w:t>Педагогическими работниками, привлеченными к процедуре Обучения на дому, разрабатываются 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основного общего, среднего общего образования с учетом индивидуальных особенностей ребенка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Оценка знаний обучающихся в ходе промежуточной аттестации и текущего контроля осуществляется:</w:t>
      </w:r>
    </w:p>
    <w:p>
      <w:pPr>
        <w:pStyle w:val="Normal"/>
        <w:numPr>
          <w:ilvl w:val="2"/>
          <w:numId w:val="10"/>
        </w:numPr>
        <w:spacing w:before="120" w:after="0"/>
        <w:ind w:left="1287" w:hanging="720"/>
        <w:jc w:val="both"/>
        <w:rPr/>
      </w:pPr>
      <w:r>
        <w:rPr/>
        <w:t>в 1 классах по безотметочной системе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 xml:space="preserve">во 2 - 11 классах по пятибалльной шкале. 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 xml:space="preserve">Результаты промежуточной аттестации и текущего контроля вносятся в специальный журнал «Индивидуального обучения на дому», где фиксируются дата занятия, темы проведенных занятий, домашние задания, выставляются текущие и итоговые отметки,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 xml:space="preserve">В классных журналах на предметных страницах у обучающегося на дому, делается отметка «и.о.», текущие отметки на эти страницы не выставляются. В классные журналы соответствующего класса выставляются только отметки за четверти (полугодия), год и фиксируются сведения о переводе из класса в класс, выпуске из МКОУ «Меусишинская СОШ» .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Перевод учащихся, обучающихся на дому, в последующий класс производится по решению педагогического совета МКОУ «Меусишинская СОШ»  по результатам промежуточной аттестации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</w:t>
      </w:r>
    </w:p>
    <w:p>
      <w:pPr>
        <w:pStyle w:val="Normal"/>
        <w:numPr>
          <w:ilvl w:val="0"/>
          <w:numId w:val="1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БУЧЕНИЯ НА ДОМУ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Индивидуальное обучение больных детей на дому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Оплата труда работникам, привлекаемым для проведения Обучения на дому осуществляется в соответствии с действующим законодательством;</w:t>
      </w:r>
    </w:p>
    <w:p>
      <w:pPr>
        <w:pStyle w:val="Normal"/>
        <w:numPr>
          <w:ilvl w:val="0"/>
          <w:numId w:val="1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Права и обязанности работников МКОУ «Меусишинская СОШ»  определяются Уставом МКОУ «Меусишинская СОШ»  и настоящим Положением;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Педагогические работники имеют право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Обучающиеся имеют право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получение образования в пределах федеральных государственных образовательных стандартов и федерального компонента государственных образовательных стандартов бесплатно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бесплатное использование библиотечно-информационными ресурсами библиотеки школы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объективную оценку знаний и умений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Знакомиться с Уставом МКОУ «Меусишинская СОШ» , настоящим Положением, расписанием занятий, другими документами, регламентирующими организацию Обучения на дому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Вносить предложения по составлению расписания занятий, по включению в пределах выделенных часов, предметов из учебного плана МКОУ «Меусишинская СОШ» , аргументировав необходимость, с учётом способностей и интересов ребёнка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 xml:space="preserve">Обращаться для разрешения конфликтных ситуаций </w:t>
      </w:r>
      <w:r>
        <w:rPr>
          <w:shd w:fill="FFFFFF" w:val="clear"/>
        </w:rPr>
        <w:t>в комиссию по урегулированию споров между участниками образовательных отношений</w:t>
      </w:r>
      <w:r>
        <w:rPr>
          <w:shd w:fill="EAF1DD" w:val="clear"/>
        </w:rPr>
        <w:t>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>
          <w:rStyle w:val="Basetextdefine1"/>
        </w:rPr>
        <w:t xml:space="preserve">Получать консультативную помощь специалистов </w:t>
      </w:r>
      <w:r>
        <w:rPr/>
        <w:t xml:space="preserve">МКОУ «Меусишинская СОШ» </w:t>
      </w:r>
      <w:r>
        <w:rPr>
          <w:rStyle w:val="Basetextdefine1"/>
        </w:rPr>
        <w:t>в вопросах коррекционно-развивающего воспитания и обучения детей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Педагогические работники обязаны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Учитель - предметник: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Знать специфику заболевания, особенности режима и организации Обучения на дому, не допускать утомления ребенка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Выполнять рабочи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Проводить занятия с обучающимся на дому строго по утвержденному расписанию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 xml:space="preserve">Систематически вести установленную документацию по Обучению на дому, в том числе своевременно </w:t>
      </w:r>
      <w:r>
        <w:rPr>
          <w:shd w:fill="FFFFFF" w:val="clear"/>
        </w:rPr>
        <w:t>заполнять Журнал индивидуального обучения на дому по состоянию здоровья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Классный руководитель: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Своевременно информировать администрацию школы обо всех нарушениях в образовательном процессе с обучающимся на дому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Своевременно вносить информацию об обучающихся на дому в классный журнал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before="120" w:after="0"/>
        <w:ind w:left="0" w:hanging="0"/>
        <w:jc w:val="both"/>
        <w:rPr/>
      </w:pPr>
      <w:r>
        <w:rPr/>
        <w:t>Заместитель директора по учебно-воспитательной работе, ответственный за организацию Обучения на дому: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Разрабатывать локальные нормативные документы по организации образовательного процесса с обучающимися на дому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Обеспечивать своевременный подбор учителей, после предоставления необходимых документов родителями (законными представителями)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 (полугодие)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 xml:space="preserve">Контролировать своевременность проведения индивидуальных занятий больных детей на дому, ведение журнала индивидуального обучения на </w:t>
      </w:r>
      <w:r>
        <w:rPr>
          <w:shd w:fill="FFFFFF" w:val="clear"/>
        </w:rPr>
        <w:t>дому по состоянию здоровья</w:t>
      </w:r>
      <w:r>
        <w:rPr/>
        <w:t>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Обеспечивать своевременную замену учителей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Обучающийся обязан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облюдать Устав МКОУ «Меусишинская СОШ» 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 xml:space="preserve">Уважать честь и достоинство работников МКОУ «Меусишинская СОШ»; 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облюдать расписание индивидуальных заняти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Выполнять требования учителей – предметников в период индивидуальных занятий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Родители (законные представители) обязаны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Выполнять настоящее Положение в части, касающейся их прав и обязанносте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Поддерживать интерес ребенка к школе и образованию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воевременно, в течении дня,  информировать администрацию МКОУ «Меусишинская СОШ»  об отмене индивидуальных занятий по случаю болезни ребенка и возобновлении заняти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Контролировать выполнение домашних задани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Посещать и приходить в МКОУ «Меусишинская СОШ»  по вызову администрации для индивидуальных бесед.</w:t>
      </w:r>
    </w:p>
    <w:p>
      <w:pPr>
        <w:pStyle w:val="Normal"/>
        <w:numPr>
          <w:ilvl w:val="0"/>
          <w:numId w:val="1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едагогические работники несут ответственность за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облюдение законодательства РФ в области образования в пределах своей деятельности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Исполнение должностных обязанностей и настоящего Положения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Охрану жизни и здоровья обучающегося, находящегося на Обучении на дому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облюдение установленного расписания индивидуальных заняти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облюдение конфиденциальности персональных данных участников образовательного процесса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Родители (законные представители) обучающихся, находящихся на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3 от 8 января 2018 г.</w:t>
      </w:r>
    </w:p>
    <w:p>
      <w:pPr>
        <w:pStyle w:val="Normal"/>
        <w:ind w:left="4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</w:rPr>
        <w:t>Приложение №2</w:t>
      </w:r>
    </w:p>
    <w:p>
      <w:pPr>
        <w:pStyle w:val="Normal"/>
        <w:ind w:left="40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</w:rPr>
        <w:t>УТВЕРЖДЕНО</w:t>
      </w:r>
    </w:p>
    <w:p>
      <w:pPr>
        <w:pStyle w:val="Normal"/>
        <w:ind w:left="40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</w:t>
      </w:r>
      <w:r>
        <w:rPr>
          <w:i/>
          <w:color w:val="000000"/>
        </w:rPr>
        <w:t>приказом директора</w:t>
      </w:r>
    </w:p>
    <w:p>
      <w:pPr>
        <w:pStyle w:val="Normal"/>
        <w:ind w:left="40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№</w:t>
      </w:r>
      <w:r>
        <w:rPr>
          <w:i/>
          <w:color w:val="000000"/>
        </w:rPr>
        <w:t xml:space="preserve">1 от10 января 2018 г.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учащихся МКОУ «Меусишинская СОШ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 xml:space="preserve">им. Абдурахманова Ш.Р.»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/>
        <w:t>Правила внутреннего распорядка  учащихся МКОУ «Меусишинская СОШ им. Абдурахманова Ш.Р.»</w:t>
      </w:r>
      <w:r>
        <w:rPr>
          <w:b/>
          <w:sz w:val="28"/>
          <w:szCs w:val="28"/>
        </w:rPr>
        <w:t xml:space="preserve"> </w:t>
      </w:r>
      <w:r>
        <w:rPr/>
        <w:t xml:space="preserve">   (далее Правила)  разработаны в соответствии с  Федеральным Законом от 29 декабря 2012 г. «273-ФЗ «Об образовании в Российской Федерации», Уставом МКОУ «Меусишинская СОШ им. Абдурахманова Ш.Р.» (далее Школа), Требованиями к одежде учащихся МКОУ «Меусишинская СОШ им. Абдурахманова Ш.Р.» и  устанавливают нормы поведения учащихся в</w:t>
      </w:r>
      <w:r>
        <w:rPr>
          <w:color w:val="000000"/>
        </w:rPr>
        <w:t xml:space="preserve"> здании и на территории школы.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09" w:hanging="0"/>
        <w:jc w:val="both"/>
        <w:rPr>
          <w:b/>
          <w:b/>
        </w:rPr>
      </w:pPr>
      <w:r>
        <w:rPr/>
        <w:t>Дисциплина в МКОУ «Меусишинская СОШ им. Абдурахманова Ш.Р.» поддерживается на основе уважения человеческого достоинства всех участников образовательных отношений. Применение методов физического и психологического насилия в МКОУ «Меусишинская СОШ им. Абдурахманова Ш.Р.» недопустимо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b/>
          <w:b/>
          <w:sz w:val="16"/>
          <w:szCs w:val="16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rStyle w:val="FontStyle21"/>
        </w:rPr>
      </w:pP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>При принятии настоящего локального нормативного акта, в соответствии со ст.30 ФЗ «Об образовании в РФ», учитывается мнение педагогического совета и совета родителей (законных представителей) несовершеннолетних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  <w:r>
        <w:rPr>
          <w:vertAlign w:val="superscript"/>
        </w:rPr>
        <w:t xml:space="preserve"> </w:t>
      </w: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возраста15-лет. </w:t>
        <w:br/>
      </w:r>
      <w:r>
        <w:rPr>
          <w:rStyle w:val="FontStyle21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 xml:space="preserve">1. Приходить в школу следует за 10-15 минут до начала уроков и утренних мероприятий в чистой, выглаженной  школьной форме, иметь опрятный вид и аккуратную прическу.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3 от 8 января 2018 г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setextdefine1">
    <w:name w:val="basetextdefine1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560" w:after="600"/>
      <w:jc w:val="center"/>
    </w:pPr>
    <w:rPr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21:00Z</dcterms:created>
  <dc:creator>Осетрова Е.Л.</dc:creator>
  <dc:description/>
  <cp:keywords/>
  <dc:language>en-US</dc:language>
  <cp:lastModifiedBy>Сулайбан</cp:lastModifiedBy>
  <cp:lastPrinted>2020-03-14T13:16:00Z</cp:lastPrinted>
  <dcterms:modified xsi:type="dcterms:W3CDTF">2020-03-14T12:18:00Z</dcterms:modified>
  <cp:revision>9</cp:revision>
  <dc:subject>локальный нормативный акт</dc:subject>
  <dc:title>Положение об индивидуальном обучении больных детей на дому МОУ Гимназия №24</dc:title>
</cp:coreProperties>
</file>