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10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тодическом объединении   учителей – предметников                                                    МКОУ «Меусишин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Ф «Об образовании в РФ», Уставом МКОУ « Меусишинская СОШ » и определяет порядок выбора, структуру, полномочия и функции, а также порядок организации работы Совета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является структурным  подразделением методической службы школы. Методическое объединение учителей - предметников объединяет учителей, преподающих один и тот же предмет (дисциплины одной образовательной области) или предметы в одной ступени обучения, или классных руководителей паралл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учителей- предметников строится в соответствии с программой развития школы, решениями педагогического совета, планом работы, утвержденным методическим совето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етодического  объединения учителей – предме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ъединение учителей - предметников создается как одна из 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в целях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совершенствования методического и профессионального мастерства учителе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объединения творческих инициати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и современных требований к уроку, классному часу, внеурочному мероприятию и т.п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тодическое объединение учителей - предметников решает следующи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изучение нормативной и методической документации по вопросам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выбор школьного компонен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отбор содержания и составление учебных программ по предмету                                                                с учетом вариативности и разноуровнев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анализ авторских программ и методи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утверждение аттестационного материала для итогового контроля в переводных клас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ознакомление с анализом состояния преподавания предмета по итогам внутришкольного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работа с обучающимися  по соблюдению норм и правил техники безопасности в процессе обучения;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а соответствующих инструкций охраны здоровь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организация открытых уроков с целью ознакомления с методическими разработк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изучение передового педагогического опыта;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экспериментальная работа по предм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а системы промежуточной и итоговой аттестации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анализ методов преподавания предм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организация и проведение предметных недель (декад и т.п.), предметных олимпиад, конкурсов, смотров, научных конферен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методического  объединения учителей – предме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организуется на основе планирования, отражающего план работы школы, рекомендации районн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анализирует состояние учебных кабинетов, планирует их развитие.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методического объединения учителей – предмет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Каждый член методического объединения обязан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заседаниях методического объединения, мероприятиях, проводимых методическим объединение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стремиться к повышению профессионального масте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методические объединения учителей – предметников подчинены педагогическому совету, методическому совету школы,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Руководитель методического объединения учителей – предметников назначается и снимается приказом руководителя школы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Руководитель методического объединения учителей – предметников обязан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оказание методической помощи молодым учителям;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систематически проводить заседания методического объединения учителей – предметников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тслеживать качество обученности  в рамках стандарта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работы методического объединения учителей – предметников и контролировать его выполнени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бобщать опыт работы,  отчитываться  о проделанной работе на методическом совете или педагогическом совет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1от  30 августа 2013 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2:00Z</dcterms:created>
  <dc:creator>Kurban</dc:creator>
  <dc:description/>
  <cp:keywords/>
  <dc:language>en-US</dc:language>
  <cp:lastModifiedBy>Сулайбан</cp:lastModifiedBy>
  <cp:lastPrinted>2020-03-14T17:44:00Z</cp:lastPrinted>
  <dcterms:modified xsi:type="dcterms:W3CDTF">2020-03-14T14:44:00Z</dcterms:modified>
  <cp:revision>10</cp:revision>
  <dc:subject/>
  <dc:title>ПОЛОЖЕНИЕ</dc:title>
</cp:coreProperties>
</file>