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56" w:leader="none"/>
        </w:tabs>
        <w:spacing w:lineRule="auto" w:line="240" w:before="0" w:after="0"/>
        <w:ind w:firstLine="360"/>
        <w:jc w:val="right"/>
        <w:rPr/>
      </w:pPr>
      <w:r>
        <w:rPr>
          <w:rFonts w:cs="Calibri"/>
        </w:rPr>
        <w:t xml:space="preserve">             </w:t>
      </w:r>
      <w:bookmarkStart w:id="0" w:name="_GoBack"/>
      <w:bookmarkEnd w:id="0"/>
      <w:r>
        <w:rPr>
          <w:rFonts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Приложение №2                 </w:t>
      </w:r>
    </w:p>
    <w:p>
      <w:pPr>
        <w:pStyle w:val="Normal"/>
        <w:tabs>
          <w:tab w:val="clear" w:pos="708"/>
          <w:tab w:val="left" w:pos="956" w:leader="none"/>
        </w:tabs>
        <w:spacing w:lineRule="auto" w:line="240" w:before="0" w:after="0"/>
        <w:ind w:firstLine="360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56" w:leader="none"/>
        </w:tabs>
        <w:spacing w:lineRule="auto" w:line="240" w:before="0" w:after="0"/>
        <w:ind w:firstLine="36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УТВЕРЖДЕНО  </w:t>
      </w:r>
    </w:p>
    <w:p>
      <w:pPr>
        <w:pStyle w:val="Normal"/>
        <w:tabs>
          <w:tab w:val="clear" w:pos="708"/>
          <w:tab w:val="left" w:pos="956" w:leader="none"/>
        </w:tabs>
        <w:spacing w:lineRule="auto" w:line="240" w:before="0" w:after="0"/>
        <w:ind w:firstLine="360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приказом №38  </w:t>
      </w:r>
    </w:p>
    <w:p>
      <w:pPr>
        <w:pStyle w:val="Normal"/>
        <w:tabs>
          <w:tab w:val="clear" w:pos="708"/>
          <w:tab w:val="left" w:pos="956" w:leader="none"/>
        </w:tabs>
        <w:spacing w:lineRule="auto" w:line="240" w:before="0" w:after="0"/>
        <w:ind w:firstLine="36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от «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25» декабря 2020 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иректор МБОУ «Меусишинская СОШ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м. Абдурахманова Ш.Р.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 Ризванов С.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1" w:name="Par131"/>
      <w:bookmarkStart w:id="2" w:name="Par126"/>
      <w:bookmarkStart w:id="3" w:name="Par1"/>
      <w:bookmarkStart w:id="4" w:name="Par131"/>
      <w:bookmarkStart w:id="5" w:name="Par126"/>
      <w:bookmarkStart w:id="6" w:name="Par1"/>
      <w:bookmarkEnd w:id="4"/>
      <w:bookmarkEnd w:id="5"/>
      <w:bookmarkEnd w:id="6"/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 комиссии по противодействию корупции </w:t>
      </w:r>
    </w:p>
    <w:p>
      <w:pPr>
        <w:pStyle w:val="Normal"/>
        <w:spacing w:lineRule="auto" w:line="216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БОУ «Меусишинская СОШ им. Абдурахманова Ш.Р.»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contextualSpacing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7" w:name="Par134"/>
      <w:bookmarkEnd w:id="7"/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Normal"/>
        <w:widowControl w:val="false"/>
        <w:autoSpaceDE w:val="false"/>
        <w:spacing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омиссия по противодействию коррупции  МБОУ «Меусишинская СОШ им. Абдурахманова Ш.Р.»  (далее - Комиссия) является совещательным органом при МБОУ «Меусишинская СОШ им. Абдурахманова Ш.Р.»  (далее – Школа) по вопросам противодействия корруп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своей деятельности Комиссия руководствуется федеральным законодательством, законодательством Республики Дагестан, муниципальными правовыми актами муниципального образования  «Дахадаевский район»,  а также настоящим Положением.</w:t>
      </w:r>
    </w:p>
    <w:p>
      <w:pPr>
        <w:pStyle w:val="Normal"/>
        <w:widowControl w:val="false"/>
        <w:autoSpaceDE w:val="false"/>
        <w:spacing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ложение о Комиссии и её состав утверждаются приказом по Школ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8" w:name="Par140"/>
      <w:bookmarkStart w:id="9" w:name="Par140"/>
      <w:bookmarkEnd w:id="9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ные задачи Комиссии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1. Основными задачами комиссии являютс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а программных мероприятий по противодействию коррупции и осуществление контроля за их реализацие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прозрачности деятельности школы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нетерпимого отношения к коррупционным действиям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обращений участников образовательного процесса, граждан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 предложений участников образовательного процесса по формированию антикоррупционной пропаганды и развитию общественного контроля за реализацией политики в области противодействия коррупции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Комиссия в соответствии с возложенными на нее задачами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ыполняет следующие функц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разрабатывает планы и мероприятия по противодействию коррупции;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проводит внеочередные заседания по фактам обнаружения коррупционных проявлений в школе;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подготавливает рекомендации для отдела образования по повышению эффективности противодействия коррупции.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омиссия в целях реализации своих функций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ладает следующими права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атривать на своих заседаниях исполнение программных мероприятий по противодействию корруп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ть взаимодействие с правоохранительными органами в целях обмена информацией и проведения антикоррупционных мероприяти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лушивать на своих заседаниях доклады о проводимой работе по предупреждению коррупционных проявлени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анием для проведения внеочередного заседания комиссии является информация о факте коррупции со стороны работников школы, полученная директором школы от правоохранительных, судебных или иных государственных органов, от организаций, должностных лиц или граждан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, указанная в пункте 3.2 настоящего Положения, рассматривается комиссией, если она представлена в письменном виде и содержит следующие сведения: фамилию, имя, отчество гражданина, должность; описание факта коррупции; данные об источнике информац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проведения внеочередного заседания комиссия предлагает принять решение о проведении служебной проверки в отношении данного гражданин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шивать и получать в установленном порядке информацию в пределах своей компетен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ать на свои заседания руководителей и должностных лиц МКУ «Управление образования»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10" w:name="Par158"/>
      <w:bookmarkEnd w:id="10"/>
      <w:r>
        <w:rPr>
          <w:rFonts w:cs="Times New Roman" w:ascii="Times New Roman" w:hAnsi="Times New Roman"/>
          <w:b/>
          <w:sz w:val="24"/>
          <w:szCs w:val="24"/>
        </w:rPr>
        <w:t>5. Порядок формирования и деятельности Комиссии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Комиссия формируется в составе председателя Комиссии, заместителей председателя Комиссии, секретаря и членов Комиссии. Председателем Комиссии является  директор школы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отсутствия председателя Комиссии по его поручению заседание Комиссии проводит заместитель председателя Комисси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Комиссия формируется из числа работников Школы и общественности. Члены Комиссии принимают участие в ее работе на общественных началах и обладают равными правами при принятии решений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Работой Комиссии руководит председатель Комисси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Заседания Комиссии проводятся не реже одного раза в квартал. Повестку дня и порядок рассмотрения вопросов на заседаниях Комиссии определяет председатель Комиссии по представлению секретаря Комисси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Деятельность Комиссии строится на основе плана работы, утверждаемого председателем Комисси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Заседание Комиссии является правомочным в случае присутствия на нем не менее двух третей общего числа его членов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Решения Комиссии принимаются простым большинством голосов от числа присутствующих членов Комиссии. При равенстве голосов преимущественное право голоса переходит к председательствующему на заседании. Решение Комиссии подписывается секретарем Комиссии и утверждается председателем Комиссии. Решения Комиссии могут размещаться на официальном сайте Школы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 Секретарь Комиссии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ает предложения членов Комиссии, на их основе готовит план работы Комиссии и формирует повестки дня заседаний Комиссии для внесения их на утверждение председателю; готовит проекты решений Комиссии, представляет их на утверждение председателю Комиссии и организует контроль за выполнением данных решений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11" w:name="Par180"/>
      <w:bookmarkEnd w:id="11"/>
      <w:r>
        <w:rPr>
          <w:rFonts w:cs="Times New Roman" w:ascii="Times New Roman" w:hAnsi="Times New Roman"/>
          <w:b/>
          <w:sz w:val="24"/>
          <w:szCs w:val="24"/>
        </w:rPr>
        <w:t>6. Обеспечение деятельности Комиссии</w:t>
      </w:r>
    </w:p>
    <w:p>
      <w:pPr>
        <w:pStyle w:val="Normal"/>
        <w:widowControl w:val="false"/>
        <w:autoSpaceDE w:val="false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Организационно-техническое и информационное обеспечение деятельности Комиссии осуществляется Школой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6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8"/>
      <w:szCs w:val="8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exact" w:line="322" w:before="0" w:after="0"/>
      <w:jc w:val="center"/>
      <w:outlineLvl w:val="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8"/>
      <w:szCs w:val="8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5:05:00Z</dcterms:created>
  <dc:creator>XXX</dc:creator>
  <dc:description/>
  <cp:keywords/>
  <dc:language>en-US</dc:language>
  <cp:lastModifiedBy>Сулайбан</cp:lastModifiedBy>
  <cp:lastPrinted>2020-12-25T16:51:00Z</cp:lastPrinted>
  <dcterms:modified xsi:type="dcterms:W3CDTF">2020-12-25T13:53:00Z</dcterms:modified>
  <cp:revision>8</cp:revision>
  <dc:subject/>
  <dc:title/>
</cp:coreProperties>
</file>