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кислительно-восстановительные реакции в органической химии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ндидат химических наук В. А. Кузьмин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>Органическая химия располагает громадным числом реакций, большинство из которых имеет окислительно-восстановительную природу, т.е. они протекают с переносом электронов, при этом одни атомы повышают свою степень окисления (окисляются), другие понижают (восстанавливаются). Следует также отметить, что процессы окисления и восстановления обычно рассматриваются в курсе органики по отдельности друг от друга. С чем это связано? Термины “окисление” и “восстановление” применяются по отношению к тому веществу, превращения которого хочет достигнуть химик. Подобное вещество именуется субстратом, а вещество, играющее роль окислителя или восстановителя – реагентом (или агентом). Как в данной реакции отличить субстрат от агента? Молекула субстрата, как правило, имеет более сложное строение, чем молекула агента. В качестве окисляющих или восстанавливающих агентов часто применяются неорганические вещества. В большинстве случаев окислительные процессы в органической химии сводятся к присоединению к молекулам субстрата атомов кислорода или отщеплению атомов водорода (реакции дегидрирования), восстановительные же реакции сводятся к присоединению атомов водорода (гидрирование) или к отщеплению атомов кислорода. В данном разделе мы затронем лишь, те из ОВР внимание на которые обращает программа для поступающих в ВУЗы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кислительные процессы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кисление спир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качестве окислителей чаще всего использую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Cu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u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Лёгкость окисления спиртов уменьшается в ряд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ые ≥ Вторичные </w:t>
      </w:r>
      <w:r>
        <w:rPr>
          <w:b/>
          <w:lang w:val="en-US"/>
        </w:rPr>
        <w:t xml:space="preserve">&gt;&gt; </w:t>
      </w:r>
      <w:r>
        <w:rPr>
          <w:b/>
        </w:rPr>
        <w:t>Третичны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object w:dxaOrig="6710" w:dyaOrig="1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5pt;height:74.15pt" filled="f" o:ole="">
            <v:imagedata r:id="rId3" o:title=""/>
          </v:shape>
          <o:OLEObject Type="Embed" ProgID="" ShapeID="ole_rId2" DrawAspect="Content" ObjectID="_151849018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) Полное окисление спиртов (горение в кислороде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/>
      </w:pPr>
      <w:r>
        <w:rPr/>
        <w:object w:dxaOrig="4436" w:dyaOrig="3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8pt;height:186.1pt" filled="f" o:ole="">
            <v:imagedata r:id="rId5" o:title=""/>
          </v:shape>
          <o:OLEObject Type="Embed" ProgID="" ShapeID="ole_rId4" DrawAspect="Content" ObjectID="_10069606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) Частичное окисл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object w:dxaOrig="5295" w:dyaOrig="2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75pt;height:133.15pt" filled="f" o:ole="">
            <v:imagedata r:id="rId7" o:title=""/>
          </v:shape>
          <o:OLEObject Type="Embed" ProgID="" ShapeID="ole_rId6" DrawAspect="Content" ObjectID="_1466317776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5542" w:dyaOrig="14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15pt;height:72.2pt" filled="f" o:ole="">
            <v:imagedata r:id="rId9" o:title=""/>
          </v:shape>
          <o:OLEObject Type="Embed" ProgID="" ShapeID="ole_rId8" DrawAspect="Content" ObjectID="_1853974132" r:id="rId8"/>
        </w:obje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кисление третичных спиртов протекает в жёстких условиях (сильный окислитель, нагревание) и приводит к сложной смеси карбоновых кислот и кетон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063" w:dyaOrig="1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2pt;height:77.2pt" filled="f" o:ole="">
            <v:imagedata r:id="rId11" o:title=""/>
          </v:shape>
          <o:OLEObject Type="Embed" ProgID="" ShapeID="ole_rId10" DrawAspect="Content" ObjectID="_128453229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метим, что первая стадия данного процесса (дегидратация спирта протекает по правилу Зайцева: водород отщепляется от наименее гидрогенизированного углеродного ато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ление уравнений реакций окисления спир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H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полное окисление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H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OH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H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 xml:space="preserve">на </w:t>
      </w:r>
      <w:r>
        <w:rPr>
          <w:lang w:val="en-US"/>
        </w:rPr>
        <w:t>Cu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H + CuO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351" w:dyaOrig="3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55pt;height:160.65pt" filled="f" o:ole="">
            <v:imagedata r:id="rId13" o:title=""/>
          </v:shape>
          <o:OLEObject Type="Embed" ProgID="" ShapeID="ole_rId12" DrawAspect="Content" ObjectID="_1580891335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795" w:dyaOrig="21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9.8pt;height:105.7pt" filled="f" o:ole="">
            <v:imagedata r:id="rId15" o:title=""/>
          </v:shape>
          <o:OLEObject Type="Embed" ProgID="" ShapeID="ole_rId14" DrawAspect="Content" ObjectID="_1977505624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6057" w:dyaOrig="21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9pt;height:109.35pt" filled="f" o:ole="">
            <v:imagedata r:id="rId17" o:title=""/>
          </v:shape>
          <o:OLEObject Type="Embed" ProgID="" ShapeID="ole_rId16" DrawAspect="Content" ObjectID="_2042605808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841" w:dyaOrig="3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2.05pt;height:168.75pt" filled="f" o:ole="">
            <v:imagedata r:id="rId19" o:title=""/>
          </v:shape>
          <o:OLEObject Type="Embed" ProgID="" ShapeID="ole_rId18" DrawAspect="Content" ObjectID="_1257610325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4520" w:dyaOrig="10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05pt;height:53.85pt" filled="f" o:ole="">
            <v:imagedata r:id="rId21" o:title=""/>
          </v:shape>
          <o:OLEObject Type="Embed" ProgID="" ShapeID="ole_rId20" DrawAspect="Content" ObjectID="_714692451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кисление альдеги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льдегиды окисляются гораздо легче, чем спир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кисление альдегидов протекает до соответствующих карбоновых кисло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аще всего для окисления альдегидов использую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 xml:space="preserve"> 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аммиачный раствор оксида серебра, </w:t>
      </w:r>
      <w:r>
        <w:rPr>
          <w:b/>
          <w:u w:val="single"/>
        </w:rPr>
        <w:t>реактив Толленс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(свежеосаждённый гидроксид меди (</w:t>
      </w:r>
      <w:r>
        <w:rPr>
          <w:lang w:val="en-US"/>
        </w:rPr>
        <w:t>II</w:t>
      </w:r>
      <w:r>
        <w:rPr/>
        <w:t>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олучение данных реагент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OH =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</w:t>
      </w:r>
      <w:r>
        <w:rPr>
          <w:vertAlign w:val="subscript"/>
          <w:lang w:val="en-US"/>
        </w:rPr>
        <w:t>2</w:t>
      </w:r>
      <w:r>
        <w:rPr>
          <w:lang w:val="en-US"/>
        </w:rPr>
        <w:t>O↓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 + 4NH</w:t>
      </w:r>
      <w:r>
        <w:rPr>
          <w:vertAlign w:val="subscript"/>
          <w:lang w:val="en-US"/>
        </w:rPr>
        <w:t>4</w:t>
      </w:r>
      <w:r>
        <w:rPr>
          <w:lang w:val="en-US"/>
        </w:rPr>
        <w:t>OH = 2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NH</w:t>
      </w:r>
      <w:r>
        <w:rPr>
          <w:vertAlign w:val="subscript"/>
          <w:lang w:val="en-US"/>
        </w:rPr>
        <w:t>4</w:t>
      </w:r>
      <w:r>
        <w:rPr>
          <w:lang w:val="en-US"/>
        </w:rPr>
        <w:t>OH = 2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суммарно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↓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можно использовать и другие растворимые соли меди (</w:t>
      </w:r>
      <w:r>
        <w:rPr>
          <w:lang w:val="en-US"/>
        </w:rPr>
        <w:t>II</w:t>
      </w:r>
      <w:r>
        <w:rPr/>
        <w:t>) а также любую щёл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исление аммиачным раствором оксида серебра (реакция “серебряного зеркала”), является качественной реакцией на альдегидную групп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80" w:dyaOrig="1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05pt;height:63.9pt" filled="f" o:ole="">
            <v:imagedata r:id="rId23" o:title=""/>
          </v:shape>
          <o:OLEObject Type="Embed" ProgID="" ShapeID="ole_rId22" DrawAspect="Content" ObjectID="_1477577451" r:id="rId22"/>
        </w:object>
      </w:r>
    </w:p>
    <w:p>
      <w:pPr>
        <w:pStyle w:val="Normal"/>
        <w:jc w:val="center"/>
        <w:rPr/>
      </w:pPr>
      <w:r>
        <w:rPr/>
        <w:t>(в недостатке окисл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8480" w:dyaOrig="1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4.05pt;height:65.75pt" filled="f" o:ole="">
            <v:imagedata r:id="rId25" o:title=""/>
          </v:shape>
          <o:OLEObject Type="Embed" ProgID="" ShapeID="ole_rId24" DrawAspect="Content" ObjectID="_1086910904" r:id="rId24"/>
        </w:object>
      </w:r>
    </w:p>
    <w:p>
      <w:pPr>
        <w:pStyle w:val="Normal"/>
        <w:jc w:val="center"/>
        <w:rPr/>
      </w:pPr>
      <w:r>
        <w:rPr/>
        <w:t>(в избытке окисл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подобную реакцию записывают в упрощённом виде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6215" w:dyaOrig="12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0.8pt;height:61.65pt" filled="f" o:ole="">
            <v:imagedata r:id="rId27" o:title=""/>
          </v:shape>
          <o:OLEObject Type="Embed" ProgID="" ShapeID="ole_rId26" DrawAspect="Content" ObjectID="_583947427" r:id="rId26"/>
        </w:objec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кисление свежеосаждённым гидроксидом меди (</w:t>
      </w:r>
      <w:r>
        <w:rPr>
          <w:lang w:val="en-US"/>
        </w:rPr>
        <w:t>I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7281" w:dyaOrig="1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4.05pt;height:63.9pt" filled="f" o:ole="">
            <v:imagedata r:id="rId29" o:title=""/>
          </v:shape>
          <o:OLEObject Type="Embed" ProgID="" ShapeID="ole_rId28" DrawAspect="Content" ObjectID="_78240961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кисление перманганатом калия в кислой, нейтральной и щелочной средах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4865" w:dyaOrig="50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.3pt;height:253.35pt" filled="f" o:ole="">
            <v:imagedata r:id="rId31" o:title=""/>
          </v:shape>
          <o:OLEObject Type="Embed" ProgID="" ShapeID="ole_rId30" DrawAspect="Content" ObjectID="_1848254958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енности окисления муравьиного альдегид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object w:dxaOrig="8624" w:dyaOrig="3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25pt;height:154pt" filled="f" o:ole="">
            <v:imagedata r:id="rId33" o:title=""/>
          </v:shape>
          <o:OLEObject Type="Embed" ProgID="" ShapeID="ole_rId32" DrawAspect="Content" ObjectID="_158041275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ое уравнение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54" w:dyaOrig="11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7.75pt;height:59.35pt" filled="f" o:ole="">
            <v:imagedata r:id="rId35" o:title=""/>
          </v:shape>
          <o:OLEObject Type="Embed" ProgID="" ShapeID="ole_rId34" DrawAspect="Content" ObjectID="_204032286" r:id="rId3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кисление кетон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етоны окисляются достаточно в жёстких условиях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л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кислой или щелочной среде при нагревании), продуктами реакции является смесь карбоновых кисло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9988" w:dyaOrig="35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45pt;height:168.3pt" filled="f" o:ole="">
            <v:imagedata r:id="rId37" o:title=""/>
          </v:shape>
          <o:OLEObject Type="Embed" ProgID="" ShapeID="ole_rId36" DrawAspect="Content" ObjectID="_160205889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практическое значение имеют реакции окисления циклических кетонов, так как в их результате образуются дикарбоновые кислоты, которые применяют при производстве полимеров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6541" w:dyaOrig="19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7.05pt;height:98.5pt" filled="f" o:ole="">
            <v:imagedata r:id="rId39" o:title=""/>
          </v:shape>
          <o:OLEObject Type="Embed" ProgID="" ShapeID="ole_rId38" DrawAspect="Content" ObjectID="_2004503629" r:id="rId38"/>
        </w:object>
      </w:r>
    </w:p>
    <w:p>
      <w:pPr>
        <w:pStyle w:val="Normal"/>
        <w:jc w:val="center"/>
        <w:rPr/>
      </w:pPr>
      <w:r>
        <w:rPr/>
        <w:t>(синтез адипиновой кислоты из циклогексан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кисление алкен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 Полное окис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1,5n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полное каталитическое окисление (протекает до соответствующих эпоксидов)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object w:dxaOrig="4432" w:dyaOrig="12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.65pt;height:60.15pt" filled="f" o:ole="">
            <v:imagedata r:id="rId41" o:title=""/>
          </v:shape>
          <o:OLEObject Type="Embed" ProgID="" ShapeID="ole_rId40" DrawAspect="Content" ObjectID="_1516775680" r:id="rId40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>в) Окисление перманганатом калия в нейтральной среде (</w:t>
      </w:r>
      <w:r>
        <w:rPr>
          <w:b/>
          <w:i/>
          <w:u w:val="single"/>
        </w:rPr>
        <w:t>Реакция Вагнера</w:t>
      </w:r>
      <w:r>
        <w:rPr/>
        <w:t>, продуктами являются двухатомные спирты- гликол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object w:dxaOrig="4933" w:dyaOrig="12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.7pt;height:60.5pt" filled="f" o:ole="">
            <v:imagedata r:id="rId43" o:title=""/>
          </v:shape>
          <o:OLEObject Type="Embed" ProgID="" ShapeID="ole_rId42" DrawAspect="Content" ObjectID="_442496626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кисление перманганатом калия в кислой среде (протекает с образованием соответствующих карбоновых кислот и (или) кетон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6496" w:dyaOrig="13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4.8pt;height:68.5pt" filled="f" o:ole="">
            <v:imagedata r:id="rId45" o:title=""/>
          </v:shape>
          <o:OLEObject Type="Embed" ProgID="" ShapeID="ole_rId44" DrawAspect="Content" ObjectID="_904400128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6666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3.35pt;height:66.05pt" filled="f" o:ole="">
            <v:imagedata r:id="rId47" o:title=""/>
          </v:shape>
          <o:OLEObject Type="Embed" ProgID="" ShapeID="ole_rId46" DrawAspect="Content" ObjectID="_990953987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8112" w:dyaOrig="16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5.6pt;height:80.2pt" filled="f" o:ole="">
            <v:imagedata r:id="rId49" o:title=""/>
          </v:shape>
          <o:OLEObject Type="Embed" ProgID="" ShapeID="ole_rId48" DrawAspect="Content" ObjectID="_1012493106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6477" w:dyaOrig="12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3.85pt;height:64.15pt" filled="f" o:ole="">
            <v:imagedata r:id="rId51" o:title=""/>
          </v:shape>
          <o:OLEObject Type="Embed" ProgID="" ShapeID="ole_rId50" DrawAspect="Content" ObjectID="_1306747542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object w:dxaOrig="4499" w:dyaOrig="1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5pt;height:64.1pt" filled="f" o:ole="">
            <v:imagedata r:id="rId53" o:title=""/>
          </v:shape>
          <o:OLEObject Type="Embed" ProgID="" ShapeID="ole_rId52" DrawAspect="Content" ObjectID="_1347360404" r:id="rId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6636" w:dyaOrig="13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1.8pt;height:68.55pt" filled="f" o:ole="">
            <v:imagedata r:id="rId55" o:title=""/>
          </v:shape>
          <o:OLEObject Type="Embed" ProgID="" ShapeID="ole_rId54" DrawAspect="Content" ObjectID="_18039925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етоны, образовавшиеся в результате окисления, могут подвергаться дальнейшей де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данной реакции можно определить положение двойной связи в молекуле алк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кисление озоном (протекает с образованием неустойчивых озонидов, реакция так же используется для определения положения двойных связей в молекуле алкена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object w:dxaOrig="9074" w:dyaOrig="38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3.7pt;height:194.05pt" filled="f" o:ole="">
            <v:imagedata r:id="rId57" o:title=""/>
          </v:shape>
          <o:OLEObject Type="Embed" ProgID="" ShapeID="ole_rId56" DrawAspect="Content" ObjectID="_1923579981" r:id="rId56"/>
        </w:object>
      </w:r>
    </w:p>
    <w:p>
      <w:pPr>
        <w:pStyle w:val="Normal"/>
        <w:jc w:val="both"/>
        <w:rPr/>
      </w:pPr>
      <w:r>
        <w:rPr/>
        <w:t>е) Окисление алкенов в присутствии солей палладия (</w:t>
      </w:r>
      <w:r>
        <w:rPr>
          <w:b/>
          <w:u w:val="single"/>
        </w:rPr>
        <w:t>Вакер-процесс</w:t>
      </w:r>
      <w:r>
        <w:rPr/>
        <w:t>, протекает с образованием альдегидов и кетонов, имеет промышленное значен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object w:dxaOrig="4629" w:dyaOrig="12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1.5pt;height:64.2pt" filled="f" o:ole="">
            <v:imagedata r:id="rId59" o:title=""/>
          </v:shape>
          <o:OLEObject Type="Embed" ProgID="" ShapeID="ole_rId58" DrawAspect="Content" ObjectID="_2054004931" r:id="rId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исление гомологов этилена в этом случае протекает по менее гидрогенизированному углеродному атом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object w:dxaOrig="5009" w:dyaOrig="120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0.45pt;height:60.35pt" filled="f" o:ole="">
            <v:imagedata r:id="rId61" o:title=""/>
          </v:shape>
          <o:OLEObject Type="Embed" ProgID="" ShapeID="ole_rId60" DrawAspect="Content" ObjectID="_1535264862" r:id="rId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м способом можно получить циклогексанон из циклогекс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object w:dxaOrig="4592" w:dyaOrig="13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6pt;height:68.5pt" filled="f" o:ole="">
            <v:imagedata r:id="rId63" o:title=""/>
          </v:shape>
          <o:OLEObject Type="Embed" ProgID="" ShapeID="ole_rId62" DrawAspect="Content" ObjectID="_1168265787" r:id="rId6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кисление алкин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а) Алкины окисляются до альдегидов или кетонов под воздействием воды в присутствии </w:t>
      </w:r>
      <w:r>
        <w:rPr>
          <w:lang w:val="en-US"/>
        </w:rPr>
        <w:t>Hg</w:t>
      </w:r>
      <w:r>
        <w:rPr>
          <w:vertAlign w:val="superscript"/>
        </w:rPr>
        <w:t>2+</w:t>
      </w:r>
      <w:r>
        <w:rPr/>
        <w:t xml:space="preserve"> в кислой среде (реакция гидратации; </w:t>
      </w:r>
      <w:r>
        <w:rPr>
          <w:b/>
          <w:u w:val="single"/>
        </w:rPr>
        <w:t>реакция Кучерова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7918" w:dyaOrig="132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5.9pt;height:66.35pt" filled="f" o:ole="">
            <v:imagedata r:id="rId65" o:title=""/>
          </v:shape>
          <o:OLEObject Type="Embed" ProgID="" ShapeID="ole_rId64" DrawAspect="Content" ObjectID="_1113906994" r:id="rId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вой стадии реакции образуется непредельный спирт, в котором ОН-группа находится у атома углерода при двойной связи (виниловый спирт, енол). Это соединение является неустойчивым и подвергается на второй стадии изомеризации (</w:t>
      </w:r>
      <w:r>
        <w:rPr>
          <w:b/>
        </w:rPr>
        <w:t>Правило</w:t>
      </w:r>
      <w:r>
        <w:rPr/>
        <w:t xml:space="preserve"> </w:t>
      </w:r>
      <w:r>
        <w:rPr>
          <w:b/>
        </w:rPr>
        <w:t>Эльтекова-Эрленмеера</w:t>
      </w:r>
      <w:r>
        <w:rPr/>
        <w:t>) с образованием альдег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мологи ацетилена при гидратации дают кетоны (при этом соблюдается </w:t>
      </w:r>
      <w:r>
        <w:rPr>
          <w:b/>
        </w:rPr>
        <w:t>Правило</w:t>
      </w:r>
      <w:r>
        <w:rPr/>
        <w:t xml:space="preserve"> </w:t>
      </w:r>
      <w:r>
        <w:rPr>
          <w:b/>
        </w:rPr>
        <w:t>Марковникова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83" w:dyaOrig="14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9.2pt;height:72.8pt" filled="f" o:ole="">
            <v:imagedata r:id="rId67" o:title=""/>
          </v:shape>
          <o:OLEObject Type="Embed" ProgID="" ShapeID="ole_rId66" DrawAspect="Content" ObjectID="_341645137" r:id="rId66"/>
        </w:object>
      </w:r>
    </w:p>
    <w:p>
      <w:pPr>
        <w:pStyle w:val="Normal"/>
        <w:jc w:val="both"/>
        <w:rPr/>
      </w:pPr>
      <w:r>
        <w:rPr/>
        <w:t xml:space="preserve">б) Окисление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кислой, нейтральной или щелочной средах (протекает с образованием карбоновых кислот (в кислой среде) или их солей (в нейтральной и щелочной)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5249" w:dyaOrig="1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2.5pt;height:64.15pt" filled="f" o:ole="">
            <v:imagedata r:id="rId69" o:title=""/>
          </v:shape>
          <o:OLEObject Type="Embed" ProgID="" ShapeID="ole_rId68" DrawAspect="Content" ObjectID="_780792996" r:id="rId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object w:dxaOrig="5969" w:dyaOrig="164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8.45pt;height:82.5pt" filled="f" o:ole="">
            <v:imagedata r:id="rId71" o:title=""/>
          </v:shape>
          <o:OLEObject Type="Embed" ProgID="" ShapeID="ole_rId70" DrawAspect="Content" ObjectID="_652327848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реакции являются качественными на тройную углерод-углеродную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кисление бензола и его гомолог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а) Полное окисление (горение в кислород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) Окисление бензола озоном (озонолиз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7721" w:dyaOrig="24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1pt;height:123.95pt" filled="f" o:ole="">
            <v:imagedata r:id="rId73" o:title=""/>
          </v:shape>
          <o:OLEObject Type="Embed" ProgID="" ShapeID="ole_rId72" DrawAspect="Content" ObjectID="_941151972" r:id="rId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кисление гомологов бензола перманганатом калия или бихроматом калия при нагре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6774" w:dyaOrig="174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8.7pt;height:87.5pt" filled="f" o:ole="">
            <v:imagedata r:id="rId75" o:title=""/>
          </v:shape>
          <o:OLEObject Type="Embed" ProgID="" ShapeID="ole_rId74" DrawAspect="Content" ObjectID="_221722746" r:id="rId7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кисление кумола кислородом в присутствии катализатора (кумольный способ получения фенола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object w:dxaOrig="5944" w:dyaOrig="2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7.2pt;height:110.05pt" filled="f" o:ole="">
            <v:imagedata r:id="rId77" o:title=""/>
          </v:shape>
          <o:OLEObject Type="Embed" ProgID="" ShapeID="ole_rId76" DrawAspect="Content" ObjectID="_890906973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кисление алкан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. Полное окисление (горение в кислород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). </w:t>
      </w:r>
      <w:r>
        <w:rPr/>
        <w:t>Неполное сгор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Неполное каталитическое окис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3</w:t>
      </w:r>
      <w:r>
        <w:rPr>
          <w:lang w:val="en-US"/>
        </w:rPr>
        <w:t>CH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CH</w:t>
      </w:r>
      <w:r>
        <w:rPr>
          <w:vertAlign w:val="subscript"/>
          <w:lang w:val="en-US"/>
        </w:rPr>
        <w:t>3</w:t>
      </w:r>
      <w:r>
        <w:rPr>
          <w:lang w:val="en-US"/>
        </w:rPr>
        <w:t>COOH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3571" w:dyaOrig="5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.6pt;height:25.15pt" filled="f" o:ole="">
            <v:imagedata r:id="rId79" o:title=""/>
          </v:shape>
          <o:OLEObject Type="Embed" ProgID="" ShapeID="ole_rId78" DrawAspect="Content" ObjectID="_1069070675" r:id="rId7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сстановительные проце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алкенов (реакция гидрирования алкен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кен + Н</w:t>
      </w:r>
      <w:r>
        <w:rPr>
          <w:vertAlign w:val="subscript"/>
        </w:rPr>
        <w:t>2</w:t>
      </w:r>
      <w:r>
        <w:rPr/>
        <w:t xml:space="preserve"> = Ал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object w:dxaOrig="5511" w:dyaOrig="13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5.55pt;height:66.8pt" filled="f" o:ole="">
            <v:imagedata r:id="rId81" o:title=""/>
          </v:shape>
          <o:OLEObject Type="Embed" ProgID="" ShapeID="ole_rId80" DrawAspect="Content" ObjectID="_1247123666" r:id="rId8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алкинов (реакция гидрирования алкин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Алкин + Н</w:t>
      </w:r>
      <w:r>
        <w:rPr>
          <w:vertAlign w:val="subscript"/>
        </w:rPr>
        <w:t>2</w:t>
      </w:r>
      <w:r>
        <w:rPr/>
        <w:t xml:space="preserve"> = Алкен + Н</w:t>
      </w:r>
      <w:r>
        <w:rPr>
          <w:vertAlign w:val="subscript"/>
        </w:rPr>
        <w:t>2</w:t>
      </w:r>
      <w:r>
        <w:rPr/>
        <w:t xml:space="preserve"> = Алк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9888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7.7pt;height:62.45pt" filled="f" o:ole="">
            <v:imagedata r:id="rId83" o:title=""/>
          </v:shape>
          <o:OLEObject Type="Embed" ProgID="" ShapeID="ole_rId82" DrawAspect="Content" ObjectID="_2026231478" r:id="rId8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бензола (реакция гидрирования бензол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25" w:dyaOrig="130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6.25pt;height:65.2pt" filled="f" o:ole="">
            <v:imagedata r:id="rId85" o:title=""/>
          </v:shape>
          <o:OLEObject Type="Embed" ProgID="" ShapeID="ole_rId84" DrawAspect="Content" ObjectID="_425338138" r:id="rId8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альдеги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одородом на катализат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10" w:dyaOrig="96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0.5pt;height:48.35pt" filled="f" o:ole="">
            <v:imagedata r:id="rId87" o:title=""/>
          </v:shape>
          <o:OLEObject Type="Embed" ProgID="" ShapeID="ole_rId86" DrawAspect="Content" ObjectID="_719083687" r:id="rId8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литийалюмогидрид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5:00Z</dcterms:created>
  <dc:creator>Штопор</dc:creator>
  <dc:description/>
  <cp:keywords/>
  <dc:language>en-US</dc:language>
  <cp:lastModifiedBy>vvs</cp:lastModifiedBy>
  <cp:lastPrinted>2007-02-21T19:34:00Z</cp:lastPrinted>
  <dcterms:modified xsi:type="dcterms:W3CDTF">2008-06-12T11:35:00Z</dcterms:modified>
  <cp:revision>2</cp:revision>
  <dc:subject/>
  <dc:title>Окислительно-восстановительные реакции в органической химии</dc:title>
</cp:coreProperties>
</file>