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12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ортфолио достиж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«Меусишинская СОШ »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Style w:val="StrongEmphasis"/>
          <w:sz w:val="28"/>
          <w:szCs w:val="28"/>
        </w:rPr>
        <w:t xml:space="preserve">                        </w:t>
      </w:r>
    </w:p>
    <w:p>
      <w:pPr>
        <w:pStyle w:val="Normal"/>
        <w:ind w:left="900" w:hanging="0"/>
        <w:rPr/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1. ОБЩИЕ ПОЛОЖЕНИЯ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1.1. «Портфолио» ученика  – комплект  документов и материалов, представляющий совокупность сертифицированных  или несертифицированных индивидуальных учебных достижен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2. «Портфолио» -  способ фиксирования, накопления и оценки индивидуальных достижений  обучающегося  в  период его обучения в школе. 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Портфолио позволяет учитывать результаты, достигнутые учеником в разнообразных видах деятельности - учебной, творческой, социальной, коммуникативной и др. - и является важным элементом практико-ориентированного, деятельностного подхода к образованию. Важная цель портфолио – представить отчёт по процессу образования обучающегося, увидеть «картину» значимых образовательных результатов в целом, обеспечить отслеживание индивидуального прогресса, продемонстрировать его способности практически применять приобретённые знания и ум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1.4. Оценка тех или иных достижений (результатов), входящих               в портфолио, а также всего портфолио в целом, либо за определенный период его формирования, является как качественной, так и количественн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aps/>
        </w:rPr>
        <w:t xml:space="preserve">                    </w:t>
      </w:r>
      <w:r>
        <w:rPr>
          <w:rStyle w:val="StrongEmphasis"/>
          <w:caps/>
        </w:rPr>
        <w:t>Цели и задачи ведения портфоли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1. Цель ведения «портфолио» -  повышение образовательной активности обучающегося, уровня осознания им своих  возможностей,  выбора дальнейшего направления и формы обучения в школе.</w:t>
      </w:r>
    </w:p>
    <w:p>
      <w:pPr>
        <w:pStyle w:val="Normal"/>
        <w:spacing w:before="120" w:after="0"/>
        <w:ind w:firstLine="709"/>
        <w:jc w:val="both"/>
        <w:rPr/>
      </w:pPr>
      <w:r>
        <w:rPr/>
        <w:t>2.2. Портфолио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поддерживать высокую учебную мотивацию школьников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поощрять их 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развивать навыки рефлексивной и оценочной (самооценочной) деятельности учащихся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формировать умение учиться -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содействовать индивидуализации (персонализации) образования школьников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закладывать дополнительные предпосылки и возможности для успешной социализ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писанные особенности портфолио делают его перспективной формой представления индивидуальной направленности учебных достижений конкретного ученика, отвечающей задачам предпрофильной подготовки и в дальнейшем - профильного обучения.</w:t>
      </w:r>
    </w:p>
    <w:p>
      <w:pPr>
        <w:pStyle w:val="Normal"/>
        <w:spacing w:before="12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Style w:val="StrongEmphasis"/>
        </w:rPr>
        <w:t>ПОРЯДОК ФОРМИРОВАНИЯ ПОРТФОЛИО.</w:t>
      </w:r>
    </w:p>
    <w:p>
      <w:pPr>
        <w:pStyle w:val="Normal"/>
        <w:spacing w:before="120" w:after="0"/>
        <w:ind w:firstLine="709"/>
        <w:jc w:val="both"/>
        <w:rPr/>
      </w:pPr>
      <w:r>
        <w:rPr/>
        <w:t>3.1.Портфолио является одной из составляющих образовательного рейтинга школьников  наряду с результатами итоговой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3.2.Период накопления (сбора) портфолио - вся начальная школа, основная и старшая шко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>3.3. Учёт документов, входящих в портфолио, и определение итогового балла производится классным руководителем, администрацией школы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800000"/>
        </w:rPr>
        <w:t>3.4. Портфолио представлено в вид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800000"/>
        </w:rPr>
      </w:pPr>
      <w:r>
        <w:rPr>
          <w:color w:val="800000"/>
        </w:rPr>
        <w:t>Личного дневника индивидуальных планов учащегося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800000"/>
        </w:rPr>
      </w:pPr>
      <w:r>
        <w:rPr>
          <w:color w:val="800000"/>
        </w:rPr>
        <w:t>Грамот, дипломов, сертификатов и благодарностей, вручаемых учащимся на итоговых (1 раз в конце триместра) «Линейках успеха»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800000"/>
        </w:rPr>
        <w:t xml:space="preserve">Электронных файлов в системе ГШИС в разделе ПОРТФОЛИО – личный портфолио, содержащий различные отзывы, рецензии, комментарии. 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b/>
        </w:rPr>
        <w:t>СТРУКТУРА ДНЕВНИКА ИНДИВИДУАЛЬНЫХ ПЛАНОВ УЧАЩИХСЯ.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 xml:space="preserve">4.1. В начале учебного года проводятся классные часы по составлению Дневников индивидуальных планов учащихся «Мои будущие достижения». 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4.2. В конце каждого учебного периода – классный час по самоанализу планов и коррекции индивидуальных планов.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4.3. Дневник индивидуального плана «Мои будущие достижения» состоит из следующих раздел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Я собираюсь закончить триместр (четверть) со следующими результатами по предметам школьной программ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Я собираюсь участвовать в работе кружков, секций, предметных факультативов и элективных курсов. 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Я собираюсь принять участие в олимпиадах по следующим предметам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Я собираюсь заниматься спортом (делать утреннюю гимнастику, научиться кататься на …, повысить свой физический уровень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Я собираюсь работать над Проектом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Я собираюсь прочитать следующие книги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В жизни класса и школы я хочу участвовать в 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Я хочу сформировать в себе следующие качества личности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Дома, в семье я возьму на себя обязанности по …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СИСТЕМА УЧЕТА ИНДИВИДУАЛЬНЫХ ДОСТИЖЕНИЙ ЧЕРЕЗ ПОДВЕДЕНИЕ ИТОГОВ ДЕЯТЕЛЬНОСТИ УЧАЩИХСЯ НА «ЛИНЕЙКАХ УСПЕХА»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1 </w:t>
      </w:r>
      <w:r>
        <w:rPr/>
        <w:t>Поощрение и награждение учащихся по итогам учебного периода происходит в последний день учебы на «Линейках успеха»</w:t>
      </w:r>
    </w:p>
    <w:p>
      <w:pPr>
        <w:pStyle w:val="Normal"/>
        <w:spacing w:before="120" w:after="0"/>
        <w:jc w:val="both"/>
        <w:rPr/>
      </w:pPr>
      <w:r>
        <w:rPr/>
        <w:t>5.2. Классный руководитель, председатели методических объединений, учителя-предметники передают завучу по воспитательной работе списки учащихся для награждения Грамотами, дипломами, благодарностями з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ндивидуальные учебные достижения (качественное изменение успеваемости, положительные изменения по отдельным предметам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беды в олимпиадах (школьный тур), интеллектуальных конкурсах, марафонах, интернет-олимпиадах и проекта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частие в окружных, городских олимпиадах и конкурса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частие в творческих проектах, конкурсах, фестиваля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Активную общественную жизнь, трудовые, педагогические практики, вожатскую работу, волонтерское движени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За участие в спортивной жизни школы, района, округа.</w:t>
      </w:r>
    </w:p>
    <w:p>
      <w:pPr>
        <w:pStyle w:val="Normal"/>
        <w:spacing w:before="120" w:after="0"/>
        <w:jc w:val="both"/>
        <w:rPr/>
      </w:pPr>
      <w:r>
        <w:rPr/>
        <w:t xml:space="preserve">5.3. Учащийся не может получить более 3-х благодарностей </w:t>
      </w:r>
      <w:r>
        <w:rPr>
          <w:u w:val="single"/>
        </w:rPr>
        <w:t>за участие</w:t>
      </w:r>
      <w:r>
        <w:rPr/>
        <w:t xml:space="preserve"> (в общественной жизни, творческих мероприятиях, спортивных соревнованиях), если предложений от педагогов больше, в благодарности перечисляются успехи ученика.</w:t>
      </w:r>
    </w:p>
    <w:p>
      <w:pPr>
        <w:pStyle w:val="Normal"/>
        <w:spacing w:before="120" w:after="0"/>
        <w:jc w:val="both"/>
        <w:rPr/>
      </w:pPr>
      <w:r>
        <w:rPr/>
        <w:t xml:space="preserve">5.4. Грамоты и Дипломы </w:t>
      </w:r>
      <w:r>
        <w:rPr>
          <w:u w:val="single"/>
        </w:rPr>
        <w:t>за победы -</w:t>
      </w:r>
      <w:r>
        <w:rPr/>
        <w:t>индивидуальные и командные -вручаются без ограничений.</w:t>
      </w:r>
    </w:p>
    <w:p>
      <w:pPr>
        <w:pStyle w:val="Normal"/>
        <w:spacing w:before="120" w:after="0"/>
        <w:jc w:val="both"/>
        <w:rPr/>
      </w:pPr>
      <w:r>
        <w:rPr/>
        <w:t xml:space="preserve">5.5. Грамоты </w:t>
      </w:r>
      <w:r>
        <w:rPr>
          <w:u w:val="single"/>
        </w:rPr>
        <w:t>за учебные достижения</w:t>
      </w:r>
      <w:r>
        <w:rPr/>
        <w:t xml:space="preserve"> имеют формулировки:</w:t>
      </w:r>
    </w:p>
    <w:p>
      <w:pPr>
        <w:pStyle w:val="Normal"/>
        <w:spacing w:before="120" w:after="0"/>
        <w:jc w:val="both"/>
        <w:rPr/>
      </w:pPr>
      <w:r>
        <w:rPr/>
        <w:t>«за отличную учебу», «за стабильные успехи в обучении», «за личный успех в изучении отдельных предметов».</w:t>
      </w:r>
    </w:p>
    <w:p>
      <w:pPr>
        <w:pStyle w:val="Normal"/>
        <w:spacing w:before="120" w:after="0"/>
        <w:jc w:val="both"/>
        <w:rPr/>
      </w:pPr>
      <w:r>
        <w:rPr/>
        <w:t>5.6. Грамоты районных, окружных и городских организаций выдаются по мере их передачи в образовательное учреждение.</w:t>
      </w:r>
    </w:p>
    <w:p>
      <w:pPr>
        <w:pStyle w:val="Normal"/>
        <w:spacing w:before="120" w:after="0"/>
        <w:jc w:val="both"/>
        <w:rPr/>
      </w:pPr>
      <w:r>
        <w:rPr/>
        <w:t xml:space="preserve">5.7. По итогам учебного года классный руководитель собирает информацию у педагогов дополнительного образования, руководителей элективных курсов и факультативных занятий о прохождении учащимися программы курса. В случае успешного прохождения учащимся выбранного курса оформляется </w:t>
      </w:r>
      <w:r>
        <w:rPr>
          <w:u w:val="single"/>
        </w:rPr>
        <w:t>Сертификат об успешном освоении программы курса</w:t>
      </w:r>
      <w:r>
        <w:rPr/>
        <w:t xml:space="preserve"> кружка, секции (указывается название, количество часов, учебный год и руководитель) и название итоговой работы (если есть) творческой или исследовательской.</w:t>
      </w:r>
    </w:p>
    <w:p>
      <w:pPr>
        <w:pStyle w:val="Normal"/>
        <w:spacing w:before="120" w:after="0"/>
        <w:jc w:val="both"/>
        <w:rPr/>
      </w:pPr>
      <w:r>
        <w:rPr/>
        <w:t>5.8. Учитель (родители) формируют портфолио учащегося, где накапливаются награды на бумажных носителях, классный руководитель должен перенести информацию о наградах в электронное портфолио учащегося в системе ГШИС в течение каникул, следующих за учебным периодом.</w:t>
      </w:r>
    </w:p>
    <w:p>
      <w:pPr>
        <w:pStyle w:val="Normal"/>
        <w:spacing w:before="12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</w:rPr>
        <w:t>6.      СТРУКТУРА ЭЛЕКТРОННОГО ПОРТФОЛИО.</w:t>
      </w:r>
    </w:p>
    <w:p>
      <w:pPr>
        <w:pStyle w:val="Normal"/>
        <w:spacing w:before="120" w:after="0"/>
        <w:ind w:firstLine="709"/>
        <w:jc w:val="both"/>
        <w:rPr/>
      </w:pPr>
      <w:r>
        <w:rPr/>
        <w:t>6.1. Портфолио состоит из  блоков, каждый из которых имеет свою систему ранжиров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</w:rPr>
        <w:t>1 блок</w:t>
      </w:r>
      <w:r>
        <w:rPr/>
        <w:t xml:space="preserve"> - результаты государственной (итоговой)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</w:rPr>
        <w:t>2 блок</w:t>
      </w:r>
      <w:r>
        <w:rPr/>
        <w:t xml:space="preserve"> - результаты олимпиад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</w:rPr>
        <w:t>3 блок</w:t>
      </w:r>
      <w:r>
        <w:rPr/>
        <w:t xml:space="preserve"> – результаты конкурсов (выставок, концертов, соревнований, творческих работ, технического творчества) российского, республиканского, городского, школьного уров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</w:rPr>
        <w:t xml:space="preserve">4 блок </w:t>
      </w:r>
      <w:r>
        <w:rPr/>
        <w:t>– результаты исследовательской деятельности (проекты, исследовательские работы, рефераты) российского, городского, школьного уров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</w:rPr>
        <w:t xml:space="preserve">5 блок </w:t>
      </w:r>
      <w:r>
        <w:rPr/>
        <w:t>– посещение курсов по выбору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</w:rPr>
        <w:t xml:space="preserve">6 блок </w:t>
      </w:r>
      <w:r>
        <w:rPr/>
        <w:t>– изучение программ дополнительного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</w:rPr>
        <w:t xml:space="preserve">7 блок </w:t>
      </w:r>
      <w:r>
        <w:rPr/>
        <w:t>- отзывы и рекомендации.</w:t>
      </w:r>
    </w:p>
    <w:p>
      <w:pPr>
        <w:pStyle w:val="Normal"/>
        <w:spacing w:before="12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В портфолио учитываются сертифицированные курсы, пройденные обучающимися с целью углубления и расширения знаний по определенным дисциплинам, в том числе в других образовательных учреждениях, учреждениях дополнительного образования детей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зывы и рекомендаци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данный раздел включаются следующие документы:</w:t>
      </w:r>
    </w:p>
    <w:p>
      <w:pPr>
        <w:pStyle w:val="Normal"/>
        <w:spacing w:before="120" w:after="0"/>
        <w:ind w:firstLine="709"/>
        <w:jc w:val="both"/>
        <w:rPr/>
      </w:pPr>
      <w:r>
        <w:rPr/>
        <w:t>·       резюме;</w:t>
      </w:r>
    </w:p>
    <w:p>
      <w:pPr>
        <w:pStyle w:val="Normal"/>
        <w:spacing w:before="120" w:after="0"/>
        <w:ind w:firstLine="709"/>
        <w:jc w:val="both"/>
        <w:rPr/>
      </w:pPr>
      <w:r>
        <w:rPr/>
        <w:t>·       письменные рекомендации научных руководителей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Материалы данного раздела не оцениваются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рный вариант записей в «портфолио работ»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i/>
        </w:rPr>
        <w:t>Проектные работы</w:t>
      </w:r>
      <w:r>
        <w:rPr/>
        <w:t xml:space="preserve">: указывается тема проекта, дается описание работы, возможно приложение в виде фотографий, текста работы в печатном или электронном варианте.                                                                                     * </w:t>
      </w:r>
      <w:r>
        <w:rPr>
          <w:b/>
          <w:i/>
        </w:rPr>
        <w:t>Исследовательские работы и рефераты</w:t>
      </w:r>
      <w:r>
        <w:rPr/>
        <w:t xml:space="preserve">: указываются изученные материалы, название реферата, количество страниц, иллюстраций.                  * </w:t>
      </w:r>
      <w:r>
        <w:rPr>
          <w:b/>
          <w:i/>
        </w:rPr>
        <w:t>Техническое творчество</w:t>
      </w:r>
      <w:r>
        <w:rPr/>
        <w:t xml:space="preserve">: модели, макеты, приборы, указывается конкретная работа, дается ее краткое описание, возможно приложение в виде фотографий.                                                                                                                     * </w:t>
      </w:r>
      <w:r>
        <w:rPr>
          <w:b/>
          <w:i/>
        </w:rPr>
        <w:t>Работа по искусству</w:t>
      </w:r>
      <w:r>
        <w:rPr/>
        <w:t>: дается перечень работ, фиксируется участие в выставках.                                                                                                                                *</w:t>
      </w:r>
      <w:r>
        <w:rPr>
          <w:b/>
          <w:i/>
        </w:rPr>
        <w:t>Другие формы творческой активности:</w:t>
      </w:r>
      <w:r>
        <w:rPr/>
        <w:t xml:space="preserve"> участие в школьном театре, оркестре, хоре, указывается продолжительность подобных занятий, участие в гастролях и концертах.                                                                                                                                                          *</w:t>
      </w:r>
      <w:r>
        <w:rPr>
          <w:b/>
          <w:i/>
        </w:rPr>
        <w:t>Курсы по выбору и факультативы</w:t>
      </w:r>
      <w:r>
        <w:rPr/>
        <w:t>: делается запись о названии курса, его продолжительности, форме, в которой проходили занятия.                                            *</w:t>
      </w:r>
      <w:r>
        <w:rPr>
          <w:b/>
          <w:i/>
        </w:rPr>
        <w:t>Различные практики:</w:t>
      </w:r>
      <w:r>
        <w:rPr/>
        <w:t xml:space="preserve"> языковая, социальная, трудовая, педагогическая, фиксируется вид практики, место, в котором она проходила, ее продолжительность.                                                                                             *</w:t>
      </w:r>
      <w:r>
        <w:rPr>
          <w:b/>
        </w:rPr>
        <w:t>Занятия в учреждениях дополнительного образования, на различных учебных курсах</w:t>
      </w:r>
      <w:r>
        <w:rPr/>
        <w:t>: указывается название учреждения или организации, продолжительность занятий и их результаты.                                                               *</w:t>
      </w:r>
      <w:r>
        <w:rPr>
          <w:b/>
          <w:i/>
        </w:rPr>
        <w:t>Участие в олимпиадах и конкурсах</w:t>
      </w:r>
      <w:r>
        <w:rPr/>
        <w:t>: указывается вид мероприятия, время его проведения, достигнутый учеником результат.                                                     *</w:t>
      </w:r>
      <w:r>
        <w:rPr>
          <w:b/>
          <w:i/>
        </w:rPr>
        <w:t>Участие в научных конференциях, учебных семинарах</w:t>
      </w:r>
      <w:r>
        <w:rPr/>
        <w:t>: указывается тема мероприятия, время проведения, достигнутый результат.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/>
        <w:t> </w:t>
      </w:r>
      <w:r>
        <w:rPr>
          <w:rStyle w:val="StrongEmphasis"/>
        </w:rPr>
        <w:t>7</w:t>
      </w:r>
      <w:r>
        <w:rPr>
          <w:rStyle w:val="StrongEmphasis"/>
          <w:u w:val="single"/>
        </w:rPr>
        <w:t>.                 ОФОРМЛЕНИЕ ПОРТФОЛИО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.Портфолио оформляется  в системе ГШИС в разделе «ПОРТФОЛИО» - личный портфолио.</w:t>
      </w:r>
    </w:p>
    <w:p>
      <w:pPr>
        <w:pStyle w:val="Normal"/>
        <w:spacing w:before="120" w:after="0"/>
        <w:ind w:firstLine="709"/>
        <w:jc w:val="both"/>
        <w:rPr/>
      </w:pPr>
      <w:r>
        <w:rPr/>
        <w:t>7.2.Портфолио заполняется классным руководителем, учителем-предметником, обучающим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7.3.Объективность выставления итогового балла проверяется комиссией, утвержденной приказом директора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7.4. Сводная итоговая ведомость портфолио заверяется подписью директора школы и печатью общеобразовательного учреждени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ожение принято на заседании Педагогического совета.</w:t>
      </w:r>
    </w:p>
    <w:p>
      <w:pPr>
        <w:pStyle w:val="Normal"/>
        <w:ind w:firstLine="709"/>
        <w:jc w:val="both"/>
        <w:rPr/>
      </w:pPr>
      <w:r>
        <w:rPr/>
        <w:t>Протокол №1 от 30 августа 2013  г.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42:00Z</dcterms:created>
  <dc:creator>1</dc:creator>
  <dc:description/>
  <cp:keywords/>
  <dc:language>en-US</dc:language>
  <cp:lastModifiedBy>Сулайбан</cp:lastModifiedBy>
  <cp:lastPrinted>2016-04-09T13:13:00Z</cp:lastPrinted>
  <dcterms:modified xsi:type="dcterms:W3CDTF">2020-03-14T11:16:00Z</dcterms:modified>
  <cp:revision>15</cp:revision>
  <dc:subject/>
  <dc:title/>
</cp:coreProperties>
</file>